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ตามแผน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สำนัก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ธิการจังหวัดมหาสารค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มหกรรมวิชาการ “เรียนดี มีความสุข” ภายใต้แนวทางการทำงาน “จับมือไว้ แล้วไปด้วยกัน” สำนักงานศึกษาธิการจังหวัดมหาสารคา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เวลา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197485</wp:posOffset>
                </wp:positionV>
                <wp:extent cx="37084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45pt;mso-wrap-distance-left:9.05pt;mso-wrap-distance-right:9.05pt;mso-wrap-distance-top:0pt;mso-wrap-distance-bottom:0pt;margin-top:15.5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- 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 xml:space="preserve">8   -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สิ้นสุดโครงการ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้นสุดโครงการแล้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แผนระดับต่าง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ปรดวิเคราะห์ความเชื่อมโยง โดยระบุข้อความ และทำเครื่องหมา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ี่มีความสอดคล้องกับโครงการ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bookmarkStart w:id="0" w:name="_Hlk19535147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bookmarkEnd w:id="0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ด้านการพัฒนาและเสริมสร้างศักยภาพทรัพยากรมนุษย์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ind w:left="644" w:hanging="64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นไทยเป็นคนดี คนเก่ง มีคุณภาพ พร้อมสำหรับวิถีชีวิตในศตวรรษที่ </w:t>
      </w:r>
      <w:r>
        <w:rPr>
          <w:rFonts w:cs="TH SarabunIT๙" w:ascii="TH SarabunIT๙" w:hAnsi="TH SarabunIT๙"/>
          <w:sz w:val="32"/>
          <w:szCs w:val="32"/>
          <w:u w:val="dotted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ปฏิรูปกระบวนการเรียนรู้ที่ตอบสนองการเปลี่ยนแปลงในศตวรรษที่ </w:t>
      </w:r>
      <w:r>
        <w:rPr>
          <w:rFonts w:cs="TH SarabunIT๙" w:ascii="TH SarabunIT๙" w:hAnsi="TH SarabunIT๙"/>
          <w:sz w:val="32"/>
          <w:szCs w:val="32"/>
          <w:u w:val="dotted"/>
        </w:rPr>
        <w:t>21</w:t>
        <w:tab/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12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พัฒนาการเรียนรู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23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ระดับ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>(Y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1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ป้าหมายระดับประเด็นแผนแม่บทฯ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Y2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นไทยมีการศึกษาที่มีคุณภาพตามมาตรฐานสากลเพิ่ม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ีทักษะที่จำเป็นของโลกศตวรรษ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มารถในการแก้ปัญหา ปรับตัว สื่อสาร และทำงาน ร่วมกับผู้อื่นได้อย่างมีประสิทธิผลเพิ่มขึ้น มีนิสัยใฝ่เรียนรู้อย่างต่อเนื่องตลอดชีวิต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2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ผนย่อยของแผนแม่บทฯ การปฏิรูปกระบวนการเรียนรู้ที่ตอบสนองต่อการเปลี่ยนแปลงในศตวรรษ</w:t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u w:val="dotted"/>
        </w:rPr>
        <w:t>21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3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ป้าหมายแผนแม่บทย่อย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Y112010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นไทยได้รับการศึกษาที่มีคุณภาพตามมาตรฐาน มีทักษ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เรียนรู้ และทักษะที่จำเป็นของโลกศตวรรษ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มารถเข้าถึงการเรียนรู้อย่างต่อเนื่องตลอดชีวิตดี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ภายใต้แผนแม่บท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รักษาความสงบภายในประเทศ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แผนแม่บทย่อย </w:t>
      </w:r>
      <w:r>
        <w:rPr>
          <w:rFonts w:cs="TH SarabunIT๙" w:ascii="TH SarabunIT๙" w:hAnsi="TH SarabunIT๙"/>
          <w:b/>
          <w:bCs/>
          <w:sz w:val="32"/>
          <w:szCs w:val="32"/>
        </w:rPr>
        <w:t>(Y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Y112010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นไทยได้รับการศึกษาที่มีคุณภาพตามมาตรฐาน มีทักษะ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เรียนรู้ และทักษะที่จำเป็นของโลกศตวรรษ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มารถเข้าถึงการเรียนรู้อย่างต่อเนื่องตลอดชีวิตดี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สอดคล้องห่วงโซ่คุณค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Value Chain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เป้าหมายแผนย่อย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องค์ประก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V0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ูปแบบและระบบการเรียนร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080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ปัจ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F030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ูปแบบการเรียนการสอนที่เน้นการลงมือปฏิบัติทักษะอาชีพและทักษะชีวิตหน่วยงานมีความเกี่ยวข้อง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นับสนุ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บเป้าหมายแผนแม่บทย่อย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Y1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ดังกล่าว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70)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89160298"/>
      <w:bookmarkEnd w:id="1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ยุทธศาสตร์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นไทยมีกำลังคนสมรรถนะสูง มุ่งเรียนรู้อย่างต่อเนื่อง ตอบโจทย์การพัฒนาแห่งอนาค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89160298"/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ความมั่น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นโยบายและแผนความมั่นคง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เสริมสร้างความมั่นคงของสถาบันหลักของ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นโยบายรัฐ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ฏิรูปการศึกษาและสร้างสังคมแห่งการเรียนรู้ตลอดชีวิต มุ่งส่งเสริมให้เป็นคนดี มีวินัย ภูมิใจใน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ตาม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ศึกษาธิการ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พัฒนาและเสริมสร้างศักยภาพทรัพยากรมนุษย์ให้มีคุณ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7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ูรณ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วามสอดคล้องกับนโยบายการตรวจราชการและติดตามประเมินผลการจัดการศึกษาขอ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ึกษาธ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นโยบาย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เป็นเครื่องมือในการพัฒนาคุณภาพของมนุษย์ทั้งในด้านความรู้ ความคิด การปฏิบัติ คุณธรรม ชีวิตความเป็นอยู่ โดยเฉพาะอย่างยิ่งการพัฒนาคุณภาพของผู้เรียนให้เป็นคนดี  มีปัญญา มีคุณภาพชีวิตที่ดี มีขีดความสามารถในการแข่งขัน การเพิ่มศักยภาพของผู้เรียนให้สูงขึ้น สามารถดำรงชีวิตได้อย่างมีความสุขบนพื้นฐานของความเป็นไทยและความเป็นสากล รวมทั้งมีความสามารถในการประกอบอาชีพหรือศึกษาต่อตามความถนัดและความสามารถของแต่ละบุคคล ยุทธศาสตร์ชาติ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-258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ุ่งเน้นพัฒนาประเทศ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ยกระดับศักยภาพของประเทศในหลากหลายมิติ พัฒนาคนในทุกมิติและในทุกช่วงวัยให้เป็นคนดี คนเก่ง และมีคุณภาพ สร้างโอกาส และความเสมอภาคทางสังคม สร้างการเติบโตบนคุณภาพชีวิตที่เป็นมิตรกับสิ่งแวดล้อม และมีภาครัฐของ ประชาชนเพื่อประชาชนและประโยชน์ส่วนรวม ประกอบด้ว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 ได้แก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ความมั่นค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การสร้างความสามารถในการแข่งขันของประเทศ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การพัฒนาและเสริมสร้างศักยภาพทรัพยากรมนุษย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การสร้างโอกาสและความเสมอภาคทางสัง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การสร้างการเติบโตบนคุณภาพชีวิตที่เป็นมิตรต่อสิ่งแวดล้อม 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ปรับสมดุลและการพัฒนาระบบบริหารการจัดการภาครัฐ ยุทธศาสต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เกี่ยวข้องกับกระทรวงศึกษาธิการ คือ 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ุ่งเน้นการยกระดับศักยภาพของประเทศในหลากหลายมิติบนพื้นฐานแนวคิ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ร ได้แก่ </w:t>
      </w:r>
      <w:r>
        <w:rPr>
          <w:rFonts w:eastAsia="Times New Roman" w:cs="TH SarabunIT๙" w:ascii="TH SarabunIT๙" w:hAnsi="TH SarabunIT๙"/>
          <w:sz w:val="32"/>
          <w:szCs w:val="32"/>
        </w:rPr>
        <w:t>1) 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ยอดอดีต” </w:t>
      </w:r>
      <w:r>
        <w:rPr>
          <w:rFonts w:eastAsia="Times New Roman" w:cs="TH SarabunIT๙" w:ascii="TH SarabunIT๙" w:hAnsi="TH SarabunIT๙"/>
          <w:sz w:val="32"/>
          <w:szCs w:val="32"/>
        </w:rPr>
        <w:t>2) 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ัจจุบัน” และ </w:t>
      </w:r>
      <w:r>
        <w:rPr>
          <w:rFonts w:eastAsia="Times New Roman" w:cs="TH SarabunIT๙" w:ascii="TH SarabunIT๙" w:hAnsi="TH SarabunIT๙"/>
          <w:sz w:val="32"/>
          <w:szCs w:val="32"/>
        </w:rPr>
        <w:t>3) 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คุณค่าใหม่ในอนาคต” และ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เป้าหมายการพัฒนาที่สำคัญเพื่อพัฒนาคนในทุกมิติและในทุกช่วงวัยให้เป็นคนดี คนเก่ง และมีคุณภาพ โดยคนไทยมีความพร้อมทั้งกาย ใจ สติปัญญา มีพัฒนาการที่ดีรอบด้านและมีสุขภาวะที่ดีในทุกช่วงวัย มีจิตสาธารณะ รับผิดชอบต่อสังคมและผู้อื่น มัธยัสถ์ อดออม โอบอ้อมอารี มีวินัย รักษาศีลธรรม และเป็นพลเมืองดีของชาติ มีหลักคิดที่ถูกต้อง มีทักษะที่จำเป็นในศตวรรษ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ทักษะสื่อสารภาษาอังกฤษและภาษา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อนุรักษ์ภาษาท้องถิ่น มีนิสัยรักการเรียนรู้และการพัฒนาตนเองอย่างต่อเนื่องตลอดชีวิต สู่การเป็นคนไทยที่มีทักษะสูง เป็นนวัตกร นักคิด  ผู้ประกอบการ เกษตรกรยุคใหม่และอื่น ๆ โดยมีสัมมาชีพตามความถนัดของตนเ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256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อบกับคำสั่งหัวหน้าคณะรักษาความสงบแห่งชาติ 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/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การปฏิรูปการศึกษาในภูมิภาคของกระทรวงศึกษาธิการ ข้อ ๑๑ ให้มีสำนักงานศึกษาธิการจังหวัด สังกัดสำนักงานปลัดกระทรวง กระทรวงศึกษาธิการ เพื่อปฏิบัติภารกิจของกระทรวงศึกษาธิการเกี่ยวกับการบริหารและการจัดการศึกษาตามที่กฎหมายกำหนด การปฏิบัติราชการตามอำนาจหน้าที่ นโยบาย และยุทธศาสตร์ของส่วนราชการต่าง ๆ ที่มอบหมาย และให้มีอำนาจหน้าที่ในเขตจังหวัด ดังต่อไปนี้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ผิดชอบงานธุรการของ กศ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กศ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ะอนุกรรมการบริหารราชการเชิงยุทธศาสตร์คณะอนุกรรมการเกี่ยวกับการพัฒนาการศึกษา คณะอนุกรรมการและคณะทำงานรวมทั้งปฏิบัติงาน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เป็นไปตามอำนาจและหน้าที่ของ กศ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ตามที่ กศ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อบหมา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แผนพัฒนาการศึกษาและแผนปฏิบัติ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่งการ กำกับ ดูแล เร่งรัด ติดตาม และประเมินผลการปฏิบัติงานของส่วนราชการ หรือหน่วยงานและสถานศึกษาในสังกัดกระทรวงศึกษาธิการให้เป็นไปตามนโยบายของกระทรวงศึกษาธิ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ระบบ ส่งเสริม และประสานงานเครือข่ายข้อมูลสารสนเทศและเทคโนโลยีดิจิทัล เพื่อ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และสนับสนุนการศึกษาเพื่อคนพิการ ผู้ด้อยโอกาส และผู้มีความสามารถพิเศษ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ําเนินงานเกี่ยวกับการบริหารงานบุคคลของข้าราชการครูและบุคลากรทาง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 สนับสนุน และดำเนินการเกี่ยวกับงานด้านวิชาการ การนิเทศ และแนะแนว การศึกษาทุกระดับและทุกประเภท รวมทั้งติดตามและประเมินผลระบบบริหารและการจัด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การเกี่ยวกับการตรวจสอบด้านการบริหาร การเงิน และการบัญชีของส่วนราชการ หรือหน่วยงานและสถานศึกษาในสังกัดกระทรวงศึกษาธิ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และประสานงานการศาสนา ศิลปะ วัฒนธรรม และการกีฬาเพื่อ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 สนับสนุน และดำเนินการเกี่ยวกับการจัดการศึกษาเอกช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ภารกิจตามนโยบายของกระทรวงศึกษาธิการหรือตามที่ได้รับมอบหมาย รวมทั้ง ปฏิบัติภารกิจเกี่ยวกับราชการประจำทั่วไปของกระทรวงศึกษาธิการ และประสานงานต่าง ๆ ในจังห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คำสั่งข้างต้น กลุ่มนิเทศ ติดตามและประเมินผล สำนักงานศึกษาธิการจังหวัดมหาสารคาม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ับเคลื่อน ประสานงาน เร่งรัด กำกับ ติดตาม ตรวจสอบ และประเมินผล การบริหารการจัดการศึกษาของหน่วยงานการศึกษา ในสังกัดกระทรวงศึกษาธิการในพื้นที่รับผิดชอบ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 สนับสนุน วิจัย และดำเนินการเกี่ยวกับงานด้านวิชาการ การนิเทศและแนะแนวการศึกษาทุกระดับและทุกประเภท รวมทั้งติดตามและประเมินผลระบบบริหารและการจัด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สานและสนับสนุนการตรวจราชการของผู้ตรวจราชการกระทรวงศึกษาธิ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ึกษา วิเคราะห์ข้อมูลสารสนเทศ เพื่อสนับสนุนการตรวจราชการ จัดทำแผนการรองรับการตรวจราชการ และดำเนินการเกี่ยวกับการตรวจราชการของผู้ตรวจราชการกระทรวงในการตรวจราชการ ติดตาม และประเมินผลตามนโยบายและแผนการตรวจราชการของกระทรว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 วิจัย และพัฒนาหลักสูตร การจัดการเรียนการสอน กระบวนการเรียนรู้ แหล่งเรียนรู้ และสื่อการเรียนรู้ต่างๆ ที่เกี่ยวข้องกับการสร้างเสริมคุณภาพชีวิตที่เป็นมิตรกับสิ่งแวดล้อ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กับ ติดตาม ประเมินผล นิเทศ และรายงานผลตามนโยบายการตรวจราชการและติดตามประเมินผลการปฏิบัติงานของส่วนราชการหรือหน่วยงานและสถานศึกษาในสังกัดกระทรวงศึกษาธิการและหน่วยงานที่เกี่ยวข้องในระดับจังหวัด ให้เป็นไปตามนโยบายของกระทรวงศึกษาธิการและยุทธศาสตร์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ูรณาการ การติดตาม ตรวจสอบ ประเมินผล และนิเทศการศึกษาร่วมกับหน่วยงานที่เกี่ยวข้องในระดับจังหวั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กรอบการประเมินผลการปฏิบัติงานและกำหนดตัวชี้ตัวชี้วัดการดำเนินงานในลักษณะตัวชี้วัดร่วมการนิเทศการศึกษาของส่วนราชการหรือหน่วยงาน และสถานศึกษาในสังกัดกระทรวงศึกษาธิการในจังหวั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ับเคลื่อนระบบการประกันคุณภาพ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เหตุผลและความจำเป็นดังกล่าว จึงได้จัดทำโครงการมหกรรมวิชาการขับเคลื่อนการบูรณาการการพัฒนาการศึกษาตามบริบทของพื้นที่ระดับจังหวัด เพื่อส่งเสริม สนับสนุน และดำเนินการวิจัยและพัฒนาเพื่อสร้างองค์ความรู้และนวัตกรรมการศึกษา ส่งเสริม สนับสนุน และดำเนินการเกี่ยวกับการพัฒนาสถานศึกษา ผู้เรียน ครู หรือบุคลากร และเพื่อส่งเสริม สนับสนุนการเสริมสร้างความมั่นคงของสถาบันหลักและการปกครองระบอบประชาธิปไตยอันมีพระมหากษัตริย์ทรงเป็นพระประมุข ทั้งนี้ เพื่อให้หน่วยงานในพื้นที่มีการบูรณาการเพื่อ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การศึกษาและปฏิบัติงานร่วมกันอย่างมีความสุข ส่งผลให้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มีความสามารถในการพัฒนานักเรียน ครู และบุคลากรในเชิงวิชาการให้มีการเตรียมความพร้อมรับการเปลี่ยนแปลงของโลกในศตวรรษ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ลอดจนมีจิตสำนึกในสถาบันหลักและการปกครองระบอบประชาธิปไตยอันมีพระมหากษัตริย์ทรงเป็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ประม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๘</w:t>
      </w:r>
      <w:r>
        <w:rPr>
          <w:rFonts w:eastAsia="Sarabun;Times New Roman" w:cs="TH SarabunIT๙" w:ascii="TH SarabunIT๙" w:hAnsi="TH SarabunIT๙"/>
          <w:sz w:val="32"/>
          <w:szCs w:val="32"/>
        </w:rPr>
        <w:t>.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เพื่อส่งเสริม สนับสนุน และดำเนินการพัฒนานวัตกรรมการศึกษา “เรียนดี มีความสุข” ในพื้นที่ระดับจังหวั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๘</w:t>
      </w:r>
      <w:r>
        <w:rPr>
          <w:rFonts w:eastAsia="Sarabun;Times New Roman" w:cs="TH SarabunIT๙" w:ascii="TH SarabunIT๙" w:hAnsi="TH SarabunIT๙"/>
          <w:sz w:val="32"/>
          <w:szCs w:val="32"/>
        </w:rPr>
        <w:t>.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เพื่อแลกเปลี่ยนเรียนรู้ผลต่อยอดและขยายผลนวัตกรรม “เรียนดี มีความสุข” ภายใต้แนวทางการทำงาน “จับมือไว้ แล้วไปด้วยกัน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๘</w:t>
      </w:r>
      <w:r>
        <w:rPr>
          <w:rFonts w:eastAsia="Sarabun;Times New Roman" w:cs="TH SarabunIT๙" w:ascii="TH SarabunIT๙" w:hAnsi="TH SarabunIT๙"/>
          <w:sz w:val="32"/>
          <w:szCs w:val="32"/>
        </w:rPr>
        <w:t>.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เพื่อถอดบทเรียนการต่อยอดและขยายผลนวัตกรรม “เรียนดี มีความสุข” ภายใต้แนวทางการทำงาน “จับมือไว้ แล้วไปด้วยกัน”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จังหวัดมหาสารคาม มีรูปแบ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ไ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ในการขับเคลื่อนนวัตกรรม “เรียนดี มีความสุข” ภายใต้นแนวทางการทำงาน “จับมือไว้ แล้วไปด้วยกัน” ที่สามารถนำลงสู่การปฏิบัติได้อย่างเป็นรูปธรรม อย่างน้อย ๑ รูปแบ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ไ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หน่วยงานทางการศึกษาในพื้นที่นำรูปแบบ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กลไก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แนวทาง ไปประยุกต์ใช้ในการจัดการศึกษาตามบริบทพื้นที่ให้มีคุณภาพและสอดคล้องตามนโยบาย “เรียนดี มีความสุข” ได้อย่างเป็นรูป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โครงการ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arabun;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ผู้บริหาร นักวิชาการ เจ้าหน้าที่ ครู บุคลากรทางการศึกษา ผู้เรียนในสถานศึกษา</w:t>
      </w:r>
      <w:r>
        <w:rPr>
          <w:rFonts w:eastAsia="Sarabun;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หน่วยงานทุกสังกัด รวมทั้งภาคีเครือข่ายที่เกี่ยวข้องในพื้นที่รับผิดชอบของสำนักงานศึกษาธิการจังหวัดมหาสารค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ศึกษาธิการจังหวัดมหาสารคา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วางแผน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5"/>
        <w:gridCol w:w="1455"/>
        <w:gridCol w:w="1710"/>
        <w:gridCol w:w="1800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ะสม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ชิงปริมา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ศึกษาธิการจังหวัดมหาสารคาม มีรูปแบ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การในการขับเคลื่อนนวัตกรรม “เรียนดี มีความสุข” ภายใต้นแนวทางการทำงาน “จับมือไว้ แล้วไปด้วยกัน” ที่สามารถนำลงสู่การปฏิบัติได้อย่างเป็นรูปธรรม อย่างน้อย ๑ รูปแบ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ชิงคุณภาพ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หน่วยงานทางการศึกษาในพื้นที่นำรูปแบ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กลไ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แนวทาง ไปประยุกต์ใช้ในการจัดการศึกษาตามบริบทพื้นที่ให้มีคุณภาพและสอดคล้องตามนโยบาย “เรียนดี มีความสุข” ได้อย่างเป็นรูปธรร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N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N/A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กรณีค่าเป้าหมายเป็นร้อยละ ให้ระบุจำนวนเป้าหมายทั้งหมดของโครงการ</w:t>
      </w:r>
      <w:r>
        <w:rPr>
          <w:rFonts w:cs="TH SarabunIT๙" w:ascii="TH SarabunIT๙" w:hAnsi="TH SarabunIT๙"/>
          <w:b/>
          <w:bCs/>
          <w:color w:val="FF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กิจกรรมที่ดำเนินการ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ื่อถึงการดำเนินการสู่ความสำเ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ขนาด </w:t>
      </w:r>
      <w:r>
        <w:rPr>
          <w:rFonts w:cs="TH SarabunIT๙" w:ascii="TH SarabunIT๙" w:hAnsi="TH SarabunIT๙"/>
          <w:sz w:val="32"/>
          <w:szCs w:val="32"/>
        </w:rPr>
        <w:t xml:space="preserve">f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MB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73"/>
        <w:gridCol w:w="1596"/>
        <w:gridCol w:w="1559"/>
        <w:gridCol w:w="1417"/>
        <w:gridCol w:w="157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งบประมาณที่ได้รับทั้งหม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รว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,000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งบประมาณ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กระทรวงศึกษาธิการ </w:t>
      </w:r>
      <w:bookmarkStart w:id="3" w:name="_Hlk184378040"/>
      <w:r>
        <w:rPr>
          <w:rFonts w:ascii="TH SarabunIT๙" w:hAnsi="TH SarabunIT๙" w:cs="TH SarabunIT๙"/>
          <w:sz w:val="32"/>
          <w:sz w:val="32"/>
          <w:szCs w:val="32"/>
        </w:rPr>
        <w:t>กระทรวงศึกษาธิการ</w:t>
      </w:r>
      <w:bookmarkEnd w:id="3"/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bookmarkStart w:id="4" w:name="_Hlk12389511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ของ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ใช้จ่าย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จะดำเนินการ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ถอดบทเรียนการขับเคลื่อนนโยบายการศึกษาของกระทรวงศึกษาธิการ “เรียนดี มีความสุข”   เพื่อคัดเลือก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ไ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ขับเคลื่อนนวัตกรรม “เรียนดี มีความสุข” ภายใต้แนวทางการทำงา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บมือไว้ แล้วไปด้วยกัน”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สาธารณชนได้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หน่วยงานที่จัดการศึกษาในพื้นที่มีการประสานและบูรณาการงานร่วมกัน ผ่านการขับเคลื่อ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ของสถานศึกษา ส่งเสริม สนับสนุนให้มีความสามารถในการพัฒนานักเรียนและบุคลากรในเชิงวิชา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th-TH"/>
        </w:rPr>
        <w:t>เพื่อยกระดับและพัฒนาการศึกษาด้วยนวัตกรรมที่หลากหลายสอดคล้องกับบริบทของพื้นที่ มุ่งให้ผู้เรียนให้เป็นคน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คนเก่ง และมีความสุขในการเรียน มีทักษะอาชีพ และทักษะชีวิตที่เหมาะสมในแต่ละช่วงวัย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ตยา  ฮะยงยุทธ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นิเทศก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๐๘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๑๒๒๕๗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E–mail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minipooh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@gmail.com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รายงาน ณ วัน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ascii="TH SarabunIT๙" w:hAnsi="TH SarabunIT๙" w:cs="TH SarabunIT๙"/>
          <w:sz w:val="32"/>
          <w:sz w:val="32"/>
          <w:szCs w:val="32"/>
        </w:rPr>
        <w:t>๒๕๖๘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  <w:t>--------------------------------------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" w:cs="TH SarabunPSK" w:ascii="TH SarabunPSK" w:hAnsi="TH SarabunPSK"/>
        <w:sz w:val="32"/>
        <w:szCs w:val="32"/>
        <w:lang w:val="th-TH"/>
      </w:rPr>
      <w:t>~</w:t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11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character" w:styleId="Style20">
    <w:name w:val="ไม่มีการเว้นระยะห่าง อักขระ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43:00Z</dcterms:created>
  <dc:creator>sarin_sone</dc:creator>
  <dc:description/>
  <cp:keywords/>
  <dc:language>en-US</dc:language>
  <cp:lastModifiedBy>นิตยา ฮะยงยุทธ</cp:lastModifiedBy>
  <cp:lastPrinted>2024-01-12T09:29:00Z</cp:lastPrinted>
  <dcterms:modified xsi:type="dcterms:W3CDTF">2025-04-12T05:14:00Z</dcterms:modified>
  <cp:revision>29</cp:revision>
  <dc:subject/>
  <dc:title/>
</cp:coreProperties>
</file>