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ตามแผน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งานศึกษาธิการจังหวัดมหาสารคาม </w:t>
      </w:r>
    </w:p>
    <w:p>
      <w:pPr>
        <w:pStyle w:val="Normal"/>
        <w:spacing w:lineRule="auto" w:line="240" w:before="0" w:after="0"/>
        <w:rPr>
          <w:rFonts w:ascii="TH SarabunPSK" w:hAnsi="TH SarabunPSK" w:eastAsia="Sarabun;Times New Roman" w:cs="TH SarabunPSK"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ขับเคลื่อนการบริหารจัดการการศึกษาในระดับภาคและกลุ่มจังหวัด</w:t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เวลา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197485</wp:posOffset>
                </wp:positionV>
                <wp:extent cx="37084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45pt;mso-wrap-distance-left:9.05pt;mso-wrap-distance-right:9.05pt;mso-wrap-distance-top:0pt;mso-wrap-distance-bottom:0pt;margin-top:15.5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- 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 xml:space="preserve">8   -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สิ้นสุดโครงการ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้นสุดโครงการแล้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แผนระดับต่าง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ปรดวิเคราะห์ความเชื่อมโยง โดยระบุข้อความ และทำเครื่องหมา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ี่มีความสอดคล้องกับโครงการ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(Z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และเสริมสร้างศักยภาพทรัพยากรมนุษย์</w:t>
      </w:r>
      <w:r>
        <w:rPr>
          <w:rFonts w:cs="TH SarabunIT๙" w:ascii="TH SarabunIT๙" w:hAnsi="TH SarabunIT๙"/>
          <w:sz w:val="32"/>
          <w:szCs w:val="32"/>
        </w:rPr>
        <w:t>..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16" w:before="0" w:after="0"/>
        <w:ind w:left="709" w:hanging="425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คนไทยเป็นคนดี คนเก่ง มีคุณภาพ พร้อมสำหรับวิถีชีวิต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</w:tabs>
        <w:spacing w:lineRule="auto" w:line="216" w:before="0" w:after="0"/>
        <w:ind w:left="709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รูปกระบวนการเรียนรู้ที่ตอบสนองต่อการเปลี่ยนแปลง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(12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รียน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ระดับประเด็นแผนแม่บทฯ </w:t>
      </w:r>
      <w:r>
        <w:rPr>
          <w:rFonts w:cs="TH SarabunPSK" w:ascii="TH SarabunPSK" w:hAnsi="TH SarabunPSK"/>
          <w:sz w:val="32"/>
          <w:szCs w:val="32"/>
        </w:rPr>
        <w:t xml:space="preserve">(Y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ไทยมีการศึกษาที่มีคุณภาพตามมาตรฐานสากลเพิ่ม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ที่จำเป็นของโลก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ปัญหา ปรับตัว สื่อสาร และทำงานร่วมกับผู้อื่นได้อย่างมีประสิทธิผลเพิ่มขึ้น มีนิสัยใฝ่เรียนรู้อย่างต่อเนื่องตลอดชีวิต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ย่อยของแผนแม่บทฯ </w:t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กระบวนการเรียนรู้ที่ตอบสนองต่อ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แผนแม่บทย่อย </w:t>
      </w:r>
      <w:r>
        <w:rPr>
          <w:rFonts w:cs="TH SarabunPSK" w:ascii="TH SarabunPSK" w:hAnsi="TH SarabunPSK"/>
          <w:sz w:val="32"/>
          <w:szCs w:val="32"/>
        </w:rPr>
        <w:t xml:space="preserve">(Y1) 120101 </w:t>
      </w:r>
      <w:r>
        <w:rPr>
          <w:rFonts w:ascii="TH SarabunPSK" w:hAnsi="TH SarabunPSK" w:cs="TH SarabunPSK"/>
          <w:sz w:val="32"/>
          <w:sz w:val="32"/>
          <w:szCs w:val="32"/>
        </w:rPr>
        <w:t>คนไทยได้รับการศึกษาที่มีคุณภาพตามมาตรฐาน มีทักษ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 และทักษะที่จำเป็นของโลก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ถึงการเรียนรู้อย่างต่อเนื่องตลอดชีวิต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ภายใต้แผนแม่บ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การประชาชนและประสิทธิภาพภาครัฐ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ระดับประเด็นแผนแม่บทฯ </w:t>
      </w:r>
      <w:r>
        <w:rPr>
          <w:rFonts w:cs="TH SarabunPSK" w:ascii="TH SarabunPSK" w:hAnsi="TH SarabunPSK"/>
          <w:sz w:val="32"/>
          <w:szCs w:val="32"/>
        </w:rPr>
        <w:t xml:space="preserve">Y2) 2000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มีการดำเนินการที่มีประสิทธิภาพด้วยการนำนวัตกรรมเทคโนโลยีมาประยุกต์ใช้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่อยของแผนแม่บทฯ </w:t>
      </w:r>
      <w:r>
        <w:rPr>
          <w:rFonts w:cs="TH SarabunPSK" w:ascii="TH SarabunPSK" w:hAnsi="TH SarabunPSK"/>
          <w:sz w:val="32"/>
          <w:szCs w:val="32"/>
        </w:rPr>
        <w:t xml:space="preserve">2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การเงินการคลัง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" w:right="-188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แผนแม่บทย่อย </w:t>
      </w:r>
      <w:r>
        <w:rPr>
          <w:rFonts w:cs="TH SarabunPSK" w:ascii="TH SarabunPSK" w:hAnsi="TH SarabunPSK"/>
          <w:sz w:val="32"/>
          <w:szCs w:val="32"/>
        </w:rPr>
        <w:t xml:space="preserve">(Y1) 200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ครัฐบรรลุผลสัมฤทธิ์ตามเป้าหมายยุทธศาสตร์ชาติ 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70)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0" w:name="_Hlk89160298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กำลังคนสมรรถนะสูง มุ่งเรียนรู้อย่างต่อเนื่อง ตอบโจทย์การพัฒนาแห่อนาคต </w:t>
      </w:r>
    </w:p>
    <w:p>
      <w:pPr>
        <w:pStyle w:val="Normal"/>
        <w:pBdr/>
        <w:spacing w:lineRule="auto" w:line="240" w:before="0" w:after="0"/>
        <w:ind w:firstLine="720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ภาครัฐที่ทันสมัย มีประสิทธิภาพ และตอบโจทย์ประชาชน </w:t>
      </w:r>
    </w:p>
    <w:p>
      <w:pPr>
        <w:pStyle w:val="Normal"/>
        <w:pBdr/>
        <w:spacing w:lineRule="auto" w:line="240" w:before="0" w:after="0"/>
        <w:ind w:firstLine="284"/>
        <w:rPr>
          <w:rFonts w:ascii="TH SarabunPSK" w:hAnsi="TH SarabunPSK" w:eastAsia="Sarabun;Times New Roman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ความมั่น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</w:rPr>
        <w:t>(2566-2570)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นโยบายและแผนความมั่นคงที่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</w:rPr>
        <w:t>(2566-2570)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นโยบายและแผนความมั่นคงที่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ตาม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ศึกษาธิการ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พัฒนาและเสริมสร้างศักยภาพทรัพยากรมนุษย์ให้มีคุณ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7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ูรณา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และแผนอื่น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เป็นกรอบในการจัดทำแผน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รัฐบาล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งเสริมให้เกิดความร่วมมือ ระหว่างรัฐ องค์กรปกครอง ส่วนท้องถิ่น และภาคเอกชน ในการจัดการศึกษาทุกระดับ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การศึกษาของกระทรวงศึกษ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 2568 - 2569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ภาระนักเรียนและผู้ปกคร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่วยเหลือเด็กและเยาวชนที่หลุดออกจากระบบการศึกษ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Zero Drop Out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ห้มีโอกาสได้รับการศึกษาทั้งในระบบ นอกระบบ และตามอัธยาศ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วามสอดคล้องกับนโยบายการตรวจราชการและติดตามประเมินผลการจัดการศึกษาขอ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ึกษาธ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นโยบาย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)</w:t>
      </w:r>
    </w:p>
    <w:p>
      <w:pPr>
        <w:pStyle w:val="Normal"/>
        <w:pBdr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การพัฒนาศักยภาพคนทุกช่วงวัยและการสร้างสังคมแห่งการเรียนรู้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arabun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</w:rPr>
        <w:t xml:space="preserve">. 2568 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</w:rPr>
        <w:t xml:space="preserve">ของกระทรวงศึกษาธิการ 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การพัฒนาศักยภาพคนทุกช่วงวัยและการสร้างสังคมแห่งการเรียนรู้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arabun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</w:rPr>
        <w:t xml:space="preserve">. 2568 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</w:rPr>
        <w:t xml:space="preserve">ของสำนักงานปลัดกระทรวงศึกษาธิการ </w:t>
      </w:r>
    </w:p>
    <w:p>
      <w:pPr>
        <w:pStyle w:val="Normal"/>
        <w:pBdr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พัฒนาและเสริมสร้างศักยภาพทรัพยากรมนุษย์ให้มีคุณภาพ</w:t>
      </w:r>
    </w:p>
    <w:p>
      <w:pPr>
        <w:pStyle w:val="Normal"/>
        <w:spacing w:lineRule="auto" w:line="240" w:before="0" w:after="0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arabun;Times New Roman" w:cs="TH SarabunPSK"/>
          <w:spacing w:val="-6"/>
          <w:sz w:val="32"/>
          <w:szCs w:val="32"/>
        </w:rPr>
      </w:pPr>
      <w:r>
        <w:rPr>
          <w:rFonts w:eastAsia="Sarabun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สืบเนื่องจากพระราชกฤษฎีกาว่าด้วยการบริหารงานเชิงพื้นที่แบบบูรณาการ พ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. 2565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ที่ประกาศใน</w:t>
      </w:r>
      <w:r>
        <w:rPr>
          <w:rFonts w:ascii="TH SarabunPSK" w:hAnsi="TH SarabunPSK" w:eastAsia="Sarabun;Times New Roman" w:cs="TH SarabunPSK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Sarabun;Times New Roman" w:cs="TH SarabunPSK"/>
          <w:spacing w:val="-8"/>
          <w:sz w:val="32"/>
          <w:sz w:val="32"/>
          <w:szCs w:val="32"/>
        </w:rPr>
        <w:t xml:space="preserve">ราชกิจจานุเบกษา เมื่อวันที่ </w:t>
      </w:r>
      <w:r>
        <w:rPr>
          <w:rFonts w:eastAsia="Sarabun;Times New Roman" w:cs="TH SarabunPSK" w:ascii="TH SarabunPSK" w:hAnsi="TH SarabunPSK"/>
          <w:spacing w:val="-8"/>
          <w:sz w:val="32"/>
          <w:szCs w:val="32"/>
        </w:rPr>
        <w:t xml:space="preserve">19 </w:t>
      </w:r>
      <w:r>
        <w:rPr>
          <w:rFonts w:ascii="TH SarabunPSK" w:hAnsi="TH SarabunPSK" w:eastAsia="Sarabun;Times New Roman" w:cs="TH SarabunPSK"/>
          <w:spacing w:val="-8"/>
          <w:sz w:val="32"/>
          <w:sz w:val="32"/>
          <w:szCs w:val="32"/>
        </w:rPr>
        <w:t xml:space="preserve">สิงหาคม </w:t>
      </w:r>
      <w:r>
        <w:rPr>
          <w:rFonts w:eastAsia="Sarabun;Times New Roman" w:cs="TH SarabunPSK" w:ascii="TH SarabunPSK" w:hAnsi="TH SarabunPSK"/>
          <w:spacing w:val="-8"/>
          <w:sz w:val="32"/>
          <w:szCs w:val="32"/>
        </w:rPr>
        <w:t xml:space="preserve">2565 </w:t>
      </w:r>
      <w:r>
        <w:rPr>
          <w:rFonts w:ascii="TH SarabunPSK" w:hAnsi="TH SarabunPSK" w:eastAsia="Sarabun;Times New Roman" w:cs="TH SarabunPSK"/>
          <w:spacing w:val="-8"/>
          <w:sz w:val="32"/>
          <w:sz w:val="32"/>
          <w:szCs w:val="32"/>
        </w:rPr>
        <w:t>กำหนดให้ “ภาค” เป็นพื้นที่สำคัญ เพื่อใช้ประโยชน์ในการบูรณาการ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10"/>
          <w:sz w:val="32"/>
          <w:sz w:val="32"/>
          <w:szCs w:val="32"/>
        </w:rPr>
        <w:t>การปฏิบัติภารกิจเชิงพื้นที่ และการบริหารงบประมาณเพื่อให้เกิดประโยชน์สูงสุดแก่ประเทศ และตอบสนองความต้อง</w:t>
      </w:r>
      <w:r>
        <w:rPr>
          <w:rFonts w:ascii="TH SarabunPSK" w:hAnsi="TH SarabunPSK" w:eastAsia="Sarabun;Times New Roman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ของประชาชนในพื้นที่ รวมทั้งได้กำหนดให้ “แผนพัฒนาภาค” เป็นแผนที่กำหนดเป้าหมายหมายและแนวทาง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การพัฒนาของภาค เพื่อใช้ประกอบการจัดทำแผนพัฒนาจังหวัด และแผนพัฒนากลุ่มจังหวัด พร้อมทั้งกำหนดให้สำนักงบประมาณพิจารณาจัดสรรงบประมาณให้โครงการ หรือกิจกรรมที่สอดคล้องกับเป้าหมายและแนวทางการพัฒนาภาคเป็นลำดับแรก ประกอบกับแผนพัฒนาเศรษฐกิจและสังคมแห่งชาติ ฉบับที่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13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พ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. 2566 – 2570)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ซึ่งเป็นแผนที่มีความสอดคล้องเชื่อมโยงกับยุทธศาสตร์ชาติ และแผนแม่บทภายใต้ยุทธศาสตร์ชาติ มีวัตถุประสงค์หลักเพื่อ “พลิกโฉมประเทศไทย สู่สังคมก้าวหน้า เศรษฐกิจสร้างมูลค่าอย่างยั่งยืน” ที่มุ่งเสริมสร้างสังคมที่ก้าวทันพลวัตของโลก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และเกื้อหนุนให้คนไทยมีโอกาสที่จะพัฒนาตนเองได้อย่างเต็มศักยภาพ พร้อมกับการยกระดับกิจกรรมการผลิต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 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และการให้บริการให้สามารถสร้างมูลค่าเพิ่มสูงขึ้น โดยอยู่บนพื้นฐานความยั่งยืนทางสิ่งแวดล้อม ได้แบ่งมิติการพัฒนาออกเป็น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มิติ ซึ่ง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ในนั้นคือมิติด้านโอกาสและความเสมอภาคทางเศรษฐกิจและสังคม ที่ให้ความสำคัญกับการพัฒนาเชิงพื้นที่ ตลอดจนได้กำหนดแนวทางการขับเคลื่อนแผนสู่การปฏิบัติโดยให้ความสำคัญกับกลไกในระดับพื้นที่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ด้วยการจัดทำแผนพัฒนาภาค แผนพัฒนากลุ่มจังหวัด แผนพัฒนาจังหวัด และแผนระดับพื้นที่ต่าง ๆ สำหรับกำหนดแนวทางการพัฒนาและแผนงานโครงการที่ส่งผลต่อการบรรลุเป้าหมายของแผนพัฒนาฯ ร่วมกับการอาศัยกลไก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ด้านงบประมาณที่มุ่งเน้นการพัฒนาเชิงพื้นที่ ซึ่งจะเห็นได้จากสัดส่วนการจัดสรรเงินงบประมาณของประเทศที่เพิ่มขึ้นในมิติของพื้นที่อย่างต่อเนื่อง ซึ่งเหล่านี้สะท้อนให้เห็นว่ารัฐบาลให้ความสำคัญกับการทำงานที่เชื่อมโยงกันระหว่าง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การทำงานในรูปแบบ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Top Down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และ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Bottom Up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อย่างยิ่งยว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นโยบายการศึกษาของรัฐมนตรีว่าการกระทรวงศึกษาธิการ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พ</w:t>
      </w:r>
      <w:r>
        <w:rPr>
          <w:rFonts w:eastAsia="Sarabun;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. 2568 – 2569        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โดยมุ่งมั่นสานต่อนโยบาย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เรียนดี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มีความสุข</w:t>
      </w:r>
      <w:r>
        <w:rPr>
          <w:rFonts w:eastAsia="Sarabun;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ให้เกิดผลสัมฤทธิ์ต่อผู้เรียนเป็นที่ประจักษ์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ภายใต้หลักการ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การศึกษาเพื่อความเป็นเลิศ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และการศึกษาเพื่อความมั่นคงของชีวิต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ใช้แนวทางการทำงาน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จับมือไว้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แล้วไปด้วยกัน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มุ่งสร้าง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การศึกษาเท่าเทียม</w:t>
      </w:r>
      <w:r>
        <w:rPr>
          <w:rFonts w:eastAsia="Sarabun;Times New Roman" w:cs="TH SarabunPSK" w:ascii="TH SarabunPSK" w:hAnsi="TH SarabunPSK"/>
          <w:sz w:val="32"/>
          <w:szCs w:val="32"/>
        </w:rPr>
        <w:t>"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ผ่านเครือข่ายการศึกษาเพื่อการพัฒนาอย่างต่อเนื่อง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และต่อยอดการพัฒนาคุณภาพการศึกษาทุกระดับ ให้ทันสมัย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ได้มาตรฐานสากล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ภายใต้แนวคิด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ปฏิวัติการศึกษา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แก้ปัญหาประเทศ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เพื่อพัฒนาคนไทยทุกคนในทุกช่วงวัย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ฉลาดรู้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ฉลาดคิด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ฉลาดทำ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มีศักยภาพและความพร้อมสนับสนุนการพัฒนาประเทศให้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มั่นคง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มั่งคั่ง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ยั่งยืน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เพื่อเป็นแนวทางให้ส่วนราชการในสังกัดและองค์กรในกำกับกระทรวงศึกษาธิการ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arabun;Times New Roman" w:cs="TH SarabunPSK"/>
          <w:spacing w:val="-6"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กระทรวงศึกษาธิการ ในฐานะหน่วยงานหลักของประเทศที่มีหน้าที่ส่งเสริมการศึกษาให้กับประชาชน อย่างทั่วถึงและเท่าเทียม รวมทั้งการผลิตกำลังคนเพื่อตอบสนองทิศทางการพัฒนาทั้งในระดับประเทศและ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ในระดับพื้นที่ ตามแผนพัฒนาเศรษฐกิจและสังคมแห่งชาติ ฉบับที่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13 (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พ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. 2566 – 2570)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มีความจำเป็นอย่างยิ่งที่จะต้องสร้างความเข้มแข็งให้กับหน่วยงานในสังกัด โดยเฉพาะสำนักงานศึกษาธิการภาค ซึ่งเป็นหน่วยงานที่มีบทบาทสำคัญด้านยุทธศาสตร์และทำหน้าที่กำหนดทิศทางการพัฒนาการศึกษาในพื้นที่ให้สอดคล้องกับทิศทางการพัฒนาประเทศและความต้องการจำเป็นของพื้นที่ อีกทั้งเมื่อสำนักงานศึกษาธิการภาค มีความเข้มแข็งมากยิ่งขึ้น ก็จะสามารถทำหน้าที่ในการอำนวยการ ส่งเสริม สนับสนุน และบูรณาการความร่วมมือ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กับหน่วยงานในสังกัดกระทรวงศึกษาธิการและหน่วยงานอื่นหรือภาคส่วนที่เกี่ยวข้องในพื้นที่รับผิดชอบ ตามเจตนารมณ์ของคำสั่งคณะรักษาความสงบแห่งชาติ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19/2560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ให้ร่วมกันขับเคลื่อนการบริหารจัดการการศึกษาได้อย่างเป็นรูปธรรม ซึ่งงานด้านการศึกษาในพื้นที่ ถือเป็นปัจจัยหลัก </w:t>
      </w:r>
      <w:r>
        <w:rPr>
          <w:rFonts w:eastAsia="Sarabun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ต้นน้ำ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ที่สำคัญในห่วงโซ่คุณค่า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(Value Chain)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ของการพัฒนาประเทศในทุกมิติ ที่จำเป็นต้องได้รับการเสริมสร้างประสิทธิภาพอย่างเร่งด่วน ซึ่งสอดคล้องกับ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แนวทางของรัฐบาลที่ให้ความสำคัญกับการเชื่อมโยงการทำงานทั้งในรูปแบบ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Top Down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และ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Bottom Up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เนื่องจากที่ผ่านมา การทำงานในรูปแบบ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Top Down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ที่เป็นการทำงานเพื่อตอบสนอง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Function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ของหน่วยงานเป็นหลักนั้น ไม่เพียงพอต่อการขับเคลื่อนประเทศไทยให้บรรลุเป้าหมายของยุทธศาสตร์ชาติ ที่กำหนดไว้ได้ จึงจำเป็นต้องเชื่อมโยงกลไกการทำงานของหน่วยงานระดับพื้นที่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ในรูปแบบ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Bottom Up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ทั้งในระดับภาค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กลุ่มจังหวัด และจังหวัดร่วมด้วย เพื่อจัดทำโครงการที่สามารถตอบสนอง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ทั้งภารกิจ ของหน่วยงานและตอบสนองความต้องการของพื้นที่ไม่ว่าจะเป็นภาค กลุ่มจังหวัด และจังหวัด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(Function - Area Project)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เพื่อสะท้อนผลสำเร็จของการทำงานในระดับพื้นที่สู่เป้าหมายในระดับประเทศอย่าง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arabun;Times New Roman" w:cs="TH SarabunPSK"/>
          <w:spacing w:val="-6"/>
          <w:sz w:val="32"/>
          <w:szCs w:val="32"/>
        </w:rPr>
      </w:pP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เ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พื่อให้การขับเคลื่อนงานด้านการศึกษาในระดับภาคและกลุ่มจังหวัด เป็นไปตามทิศทางการพัฒนาประเทศ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ในระดับต่าง ๆ บริบทสำคัญใหม่ที่เปลี่ยนแปลงไป ทิศทางการพัฒนาภาค ทิศทางการพัฒนากลุ่มจังหวัด ความต้องการจำเป็นของพื้นที่ และมีความต่อเนื่อง ตลอดจนเป็นไปตามแนวนโยบายของกระทรวงศึกษาธิการ สำนักงานปลัดกระทรวงศึกษาธิการ จึงเห็นควรจัดทำโครงการขับเคลื่อนการบริหารจัดการการศึกษาในระดับภาคและกลุ่มจังหวัด ปีงบประมาณ พ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. 2568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เพื่อสร้างยุทธศาสตร์ แผนงาน และโครงการ รวมทั้งกลไกการดำเนินงานด้านการศึกษา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 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ในพื้นที่ให้มีความต่อเนื่อง ตอบสนองต่อทิศทาง การพัฒนาประเทศ แผนพัฒนาพื้นที่ และสอดคล้องกับบริบท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ความต้องการของพื้นที่อย่างแท้จริง ซึ่งสอดคล้องกับแผนแม่บทภายใต้ยุทธศาสตร์ชาติ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(20)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ประเด็นการบริการประชาชนและประสิทธิภาพภาครัฐ แผนย่อย การบริหารจัดการการเงินการคลัง เป้าหมาย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200201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หน่วยงานภาครัฐ บรรลุผลสัมฤทธิ์ตามเป้าหมายยุทธศาสตร์ชาติ โดยการดำเนินงานโครงการฯ มีความสอดคล้องกับห่วงโซ่คุณค่าปีงบประมาณ พ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. 2567 (Final Value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Chain 2566)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ในองค์ประกอบ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F0103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การบูรณาการ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การจัดทำแผนระหว่างหน่วยงานที่เกี่ยวข้อง และแผนแม่บท ภายใต้ยุทธศาสตร์ชาติ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(12)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ประเด็นการพัฒนาการเรียนรู้ แผนย่อย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การปฏิรูปการเรียนรู้ที่ตอบสนอง ต่อการเปลี่ยนแปลงในศตวรรษที่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21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เป้าหมาย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120201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คนไทยได้รับการศึกษาที่มี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คุณภาพตามมาตรฐาน มีทักษะการเรียนรู้และทักษะที่จำเป็นของโลกศตวรรษ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สามารถเข้าถึงการเรียนรู้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ได้อย่างต่อเนื่อง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ตลอดชีวิตดีขึ้น โดยมีความสอดคล้องกับ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Final Value Chain 2566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ในองค์ประกอบที่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F0401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โครงสร้างองค์กรทางการศึกษาที่สอดคล้องกับการศึกษาในปัจจุบันและความต่อเนื่องของนโยบายและแผน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ด้าน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arabun;Times New Roman" w:cs="TH SarabunPSK"/>
          <w:spacing w:val="-6"/>
          <w:sz w:val="32"/>
          <w:szCs w:val="32"/>
        </w:rPr>
      </w:pP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สถานการณ์เด็กและเยาวชนที่อยู่นอกระบบการศึกษา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ของไทย อายุ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ระหว่าง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-18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ปี มีมากถึง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1.02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ล้านคน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ณ วันที่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พฤศจิกายน พ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 2566)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ในจำนวนนี้เป็น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เด็กและเยาวชนในพื้นที่กลุ่มจังหวัดภาคตะวันออกเฉียงเหนือตอนกลางยังคงเป็นปัญหาเร่งด่วน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จากข้อมูลระบบศูนย์บริการแลกเปลี่ยนข้อมูลการศึกษา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กระทรวงศึกษาธิการล่าสุด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eastAsia="Sarabun;Times New Roman" w:cs="TH SarabunPSK" w:ascii="TH SarabunPSK" w:hAnsi="TH SarabunPSK"/>
            <w:spacing w:val="-6"/>
            <w:sz w:val="32"/>
            <w:szCs w:val="32"/>
          </w:rPr>
          <w:t>https://exchange.moe.go.th/</w:t>
        </w:r>
      </w:hyperlink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ณ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วันที่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25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พฤศจิกายน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2567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พบว่ามีเด็กและเยาวชนอายุตั้งแต่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6-18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หลุดออกนอกระบบการศึกษาจำนวน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103,625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เมื่อจำแนกรายจังหวัด พบว่า จังหวัดร้อยเอ็ดมีจำนวนเด็กตกหล่นมากที่สุด จำนวน 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33,880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คน  รองลงมาคือ จังหวัดมหาสารคาม จำนวน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25,816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คน จังหวัดกาฬสินธุ์ จำนวน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24,740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คน และจังหวัดขอนแก่นมีจำนวนเด็กตกหล่นน้อยที่สุด จำนวน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19,189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คน รองลงมาคือ ร้อยเอ็ด จำนวน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9,040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คน  จังหวัดมหาสารคาม จำนวน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7,046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คน และจังหวัดกาฬสินธุ์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6,630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ตามลำดับ โดยเป็นเด็กในช่วงการศึกษาภาคบังคับ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อายุ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6-15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จำนวน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1,836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แต่เมื่อพิจารณาตามสัดส่วนของเด็กตกหล่นต่อจำนวนเด็กที่เข้าเรียนในแต่ละจังหวัด พบว่า จังหวัดมหาสารคาม มีสัดส่วนของเด็กตกหล่นมากที่สุด คิดเป็นร้อยละ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19.55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รองลงมาคือ จังหวัดร้อยเอ็ด ร้อยละ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18.73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จังหวัดกาฬสินธุ์ ร้อยละ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17.30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และจังหวัดขอนแก่น ร้อยละ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7.46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ซึ่ง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จำเป็นต้องดูแล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 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และให้โอกาสเข้ารับการศึกษาตลอดจนการนิเทศติดตามให้ความช่วยเหลือ และในการส่งเสริมให้การจัดการศึกษาให้มีคุณภาพ จำเป็นต้องมีระบบการนิเทศแบบบูรณาการเพื่อเป็นกระบวนการติดตาม และเป็นหน่วยงานบูรณาการ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จัดการศึกษาในพื้นที่จังหวั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จากการประชุมเชิงปฏิบัติการการจัดทำโครงการขับเคลื่อนเพื่อพัฒนาการจัดการศึกษาในภูมิภาค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งบแลกเป้า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. 2568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เมื่อวันที่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26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พฤศจิกายน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พ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2567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ณ ห้องประชุมเก่ง สำนักงานศึกษาธิการ     ภาค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และผ่านระบบออนไลน์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Zoom Cloud Meeting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ที่ประชุมได้มีมติเห็นชอบให้ขับเคลื่อนนโยบายการศึกษา ของรัฐมนตรีว่าการกระทรวงศึกษาธิการ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พ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. 2568 – 2569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ลดภาระนักเรียนและผู้ปกครอง ประเด็นที่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2.2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ช่วยเหลือเด็กและเยาวชนที่หลุดออกจากระบบการศึกษา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eastAsia="Sarabun;Times New Roman" w:cs="TH SarabunPSK" w:ascii="TH SarabunPSK" w:hAnsi="TH SarabunPSK"/>
          <w:spacing w:val="-6"/>
          <w:sz w:val="32"/>
          <w:szCs w:val="32"/>
          <w:lang w:val="en-GB"/>
        </w:rPr>
        <w:t xml:space="preserve">Zero Drop Out)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ให้มีโอกาส   ได้รับการศึกษาทั้งในระบบ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นอกระบบ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และตามอัธยาศัย โดยบูรณาการแนวทางการดำเนินงานของสำนักงานศึกษาธิการจังหวัดกาฬสินธุ์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กาฬสินธุ์โมเดล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ในการดำเนินโครงการขับเคลื่อนการบริหารจัดการการศึกษาในระดับภาคและกลุ่มจังหวัดในพื้นที่กลุ่มจังหวัดร้อยแก่นสารสินธุ์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พ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2568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arabun;Times New Roman" w:cs="TH SarabunPSK"/>
          <w:spacing w:val="-6"/>
          <w:sz w:val="32"/>
          <w:szCs w:val="32"/>
        </w:rPr>
      </w:pP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ดังนั้น สำนักงานศึกษาธิการภาค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12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ร่วมกับสำนักงานศึกษาธิการจังหวัดในพื้นที่รับผิดชอบ ประกอบด้วย จังหวัดร้อยเอ็ด ขอนแก่น มหาสารคาม และกาฬสินธุ์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จึงได้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เสนอโครงการขับเคลื่อนการบริหารจัดการการศึกษา        ในระดับภาคและกลุ่มจังหวัด “ร้อยแก่นสารสินธุ์”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พ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eastAsia="Sarabun;Times New Roman" w:cs="TH SarabunPSK" w:ascii="TH SarabunPSK" w:hAnsi="TH SarabunPSK"/>
          <w:spacing w:val="-6"/>
          <w:sz w:val="32"/>
          <w:szCs w:val="32"/>
        </w:rPr>
        <w:t xml:space="preserve">2568 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เพื่อสนับสนุนการดำเนินการค้นหา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ติดตาม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และดูแลช่วยเหลือเด็กและเยาวชนที่อยู่นอกระบบการศึกษาให้กลับเข้าสู่ระบบการศึกษา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หรือได้รับการ</w:t>
      </w:r>
      <w:r>
        <w:rPr>
          <w:rFonts w:ascii="TH SarabunPSK" w:hAnsi="TH SarabunPSK" w:eastAsia="Sarabun;Times New Roman" w:cs="TH SarabunPSK"/>
          <w:spacing w:val="-8"/>
          <w:sz w:val="32"/>
          <w:sz w:val="32"/>
          <w:szCs w:val="32"/>
        </w:rPr>
        <w:t>ส่งเสริมการเรียนรู้ตามศักยภาพเพื่อพัฒนาทักษะในการประกอบอาชีพ โดย</w:t>
      </w:r>
      <w:r>
        <w:rPr>
          <w:rFonts w:ascii="TH SarabunPSK" w:hAnsi="TH SarabunPSK" w:eastAsia="Sarabun;Times New Roman" w:cs="TH SarabunPSK"/>
          <w:spacing w:val="-8"/>
          <w:sz w:val="32"/>
          <w:sz w:val="32"/>
          <w:szCs w:val="32"/>
        </w:rPr>
        <w:t>ใช้กระบวนการจัดกิจกรรมแบบมีส่วนร่วม</w:t>
      </w:r>
      <w:r>
        <w:rPr>
          <w:rFonts w:ascii="TH SarabunPSK" w:hAnsi="TH SarabunPSK" w:eastAsia="Sarabun;Times New Roman" w:cs="TH SarabunPSK"/>
          <w:spacing w:val="-6"/>
          <w:sz w:val="32"/>
          <w:sz w:val="32"/>
          <w:szCs w:val="32"/>
        </w:rPr>
        <w:t>ร่วมกับภาคีเครือข่ายขับเคลื่อนคุณภาพการศึกษาในพื้นที่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Sarabun;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เพื่อสนับสนุนการบริหารจัดการการศึกษาทุกระดับทุกประเภทใน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ภูมิภาคระดับพื้นที่กลุ่มจังหวัด      </w:t>
      </w:r>
      <w:r>
        <w:rPr>
          <w:rFonts w:ascii="TH SarabunPSK" w:hAnsi="TH SarabunPSK" w:eastAsia="Sarabun;Times New Roman" w:cs="TH SarabunPSK"/>
          <w:spacing w:val="-4"/>
          <w:sz w:val="32"/>
          <w:sz w:val="32"/>
          <w:szCs w:val="32"/>
        </w:rPr>
        <w:t xml:space="preserve">ภาคตะวันออกเฉียงเหนือตอนกลาง </w:t>
      </w:r>
      <w:r>
        <w:rPr>
          <w:rFonts w:ascii="TH SarabunPSK" w:hAnsi="TH SarabunPSK" w:eastAsia="Sarabun;Times New Roman" w:cs="TH SarabunPSK"/>
          <w:spacing w:val="-4"/>
          <w:sz w:val="32"/>
          <w:sz w:val="32"/>
          <w:szCs w:val="32"/>
        </w:rPr>
        <w:t>ที่เชื่อมโยงกับนโยบายการศึกษา “เรียนดี มีความสุข” ข้อสั่งการและแนวปฏิบัติ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 ของรัฐมนตรีว่าการกระทรวงศึกษาธิการ แผนพัฒนากลุ่มจังหวัด และแผนพัฒนาจังหว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arabun;Times New Roman" w:cs="TH SarabunPSK"/>
          <w:spacing w:val="-4"/>
          <w:sz w:val="32"/>
          <w:szCs w:val="32"/>
        </w:rPr>
      </w:pPr>
      <w:r>
        <w:rPr>
          <w:rFonts w:eastAsia="Sarabun;Times New Roman"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eastAsia="Sarabun;Times New Roman" w:cs="TH SarabunPSK"/>
          <w:spacing w:val="-4"/>
          <w:sz w:val="32"/>
          <w:sz w:val="32"/>
          <w:szCs w:val="32"/>
        </w:rPr>
        <w:t>เพื่อส่งเสริม สนับสนุน</w:t>
      </w:r>
      <w:r>
        <w:rPr>
          <w:rFonts w:ascii="TH SarabunPSK" w:hAnsi="TH SarabunPSK" w:eastAsia="Sarabun;Times New Roman" w:cs="TH SarabunPSK"/>
          <w:spacing w:val="-4"/>
          <w:sz w:val="32"/>
          <w:sz w:val="32"/>
          <w:szCs w:val="32"/>
        </w:rPr>
        <w:t xml:space="preserve"> การขับเคลื่อนโครงการสำคัญที่ตอบสนองความต้องการในการพัฒนาผู้เรียน</w:t>
      </w:r>
      <w:r>
        <w:rPr>
          <w:rFonts w:ascii="TH SarabunPSK" w:hAnsi="TH SarabunPSK" w:eastAsia="Sarabun;Times New Roman" w:cs="TH SarabunPSK"/>
          <w:spacing w:val="-4"/>
          <w:sz w:val="32"/>
          <w:sz w:val="32"/>
          <w:szCs w:val="32"/>
        </w:rPr>
        <w:t xml:space="preserve"> “</w:t>
      </w:r>
      <w:r>
        <w:rPr>
          <w:rFonts w:ascii="TH SarabunPSK" w:hAnsi="TH SarabunPSK" w:eastAsia="Sarabun;Times New Roman" w:cs="TH SarabunPSK"/>
          <w:spacing w:val="-4"/>
          <w:sz w:val="32"/>
          <w:sz w:val="32"/>
          <w:szCs w:val="32"/>
        </w:rPr>
        <w:t>เรียนดี</w:t>
      </w:r>
      <w:r>
        <w:rPr>
          <w:rFonts w:ascii="TH SarabunPSK" w:hAnsi="TH SarabunPSK" w:eastAsia="Sarabun;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pacing w:val="-4"/>
          <w:sz w:val="32"/>
          <w:sz w:val="32"/>
          <w:szCs w:val="32"/>
        </w:rPr>
        <w:t>มีความสุข</w:t>
      </w:r>
      <w:r>
        <w:rPr>
          <w:rFonts w:ascii="Sarabun;Times New Roman" w:hAnsi="Sarabun;Times New Roman" w:eastAsia="Sarabun;Times New Roman" w:cs="Sarabun;Times New Roman"/>
          <w:spacing w:val="-4"/>
          <w:sz w:val="32"/>
          <w:sz w:val="32"/>
          <w:szCs w:val="32"/>
        </w:rPr>
        <w:t>”</w:t>
      </w:r>
      <w:r>
        <w:rPr>
          <w:rFonts w:ascii="TH SarabunPSK" w:hAnsi="TH SarabunPSK" w:eastAsia="Sarabun;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spacing w:val="-4"/>
          <w:sz w:val="32"/>
          <w:sz w:val="32"/>
          <w:szCs w:val="32"/>
        </w:rPr>
        <w:t xml:space="preserve">การแก้ไขปัญหาเด็กและเยาวชนที่หลุดออกนอกระบบการศึกษา </w:t>
      </w:r>
      <w:r>
        <w:rPr>
          <w:rFonts w:eastAsia="Sarabun;Times New Roman" w:cs="TH SarabunPSK" w:ascii="TH SarabunPSK" w:hAnsi="TH SarabunPSK"/>
          <w:b/>
          <w:spacing w:val="-4"/>
          <w:sz w:val="32"/>
          <w:szCs w:val="32"/>
        </w:rPr>
        <w:t>(</w:t>
      </w:r>
      <w:r>
        <w:rPr>
          <w:rFonts w:eastAsia="Sarabun;Times New Roman" w:cs="TH SarabunPSK" w:ascii="TH SarabunPSK" w:hAnsi="TH SarabunPSK"/>
          <w:bCs/>
          <w:spacing w:val="-4"/>
          <w:sz w:val="32"/>
          <w:szCs w:val="32"/>
        </w:rPr>
        <w:t>Zero Drop Out)</w:t>
      </w:r>
      <w:r>
        <w:rPr>
          <w:rFonts w:eastAsia="Sarabun;Times New Roman" w:cs="TH SarabunPSK" w:ascii="TH SarabunPSK" w:hAnsi="TH SarabunPSK"/>
          <w:b/>
          <w:spacing w:val="-4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ศึกษาธิการจังหวัดมหาสารคาม มีรายงานผลสัมฤทธิ์ในการบริหารจัดการการศึกษาร่วมกับสำนักงานศึกษาธิการภาค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อบสนองความต้องการและแก้ไขปัญหาของพื้นที่ได้อย่างเป็นรูปธ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ด็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ศึกษาธิการจังหวัดมหาสารคาม มีฐานข้อมูลการดูแล ช่วยเหลื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็กตกหล่น หลุดออกนอกระบบ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็กตกหล่น หลุดออกนอกระบ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ป็นกลุ่มเป้าหมายได้รับการช่วยเหลือให้กลับเข้าสู่ระบบการ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ข้อเสนอเชิงนโยบายและมาตรการช่วยเหลือในแต่ละสาเหตุ สามารถขยายผลในพื้นที่อื่นได้</w:t>
      </w:r>
    </w:p>
    <w:p>
      <w:pPr>
        <w:pStyle w:val="Normal"/>
        <w:spacing w:lineRule="auto" w:line="240" w:before="0" w:after="0"/>
        <w:rPr>
          <w:rFonts w:ascii="TH SarabunPSK" w:hAnsi="TH SarabunPSK" w:eastAsia="Sarabun;Times New Roman" w:cs="TH SarabunPSK"/>
          <w:bCs/>
          <w:sz w:val="32"/>
          <w:szCs w:val="32"/>
        </w:rPr>
      </w:pPr>
      <w:r>
        <w:rPr>
          <w:rFonts w:eastAsia="Sarabun;Times New Roman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arabun;Times New Roman" w:cs="TH SarabunPSK"/>
          <w:color w:val="FF0000"/>
          <w:sz w:val="32"/>
          <w:szCs w:val="32"/>
        </w:rPr>
      </w:pPr>
      <w:r>
        <w:rPr>
          <w:rFonts w:eastAsia="Sarabun;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เด็กตกหล่น หลุดออกนอกระบบการศึกษา กลุ่มเป้าหมายของ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สำนักงานศึกษาธิการ มหาสารคาม ได้รับการ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ดูแล ช่วยเหลือ ให้กลับเข้าสู่ระบบ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Sarabun;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เด็กจากครอบครัวยากจนในพื้นที่จังหวัดมหาสารคามที่มีความเสี่ยงหลุดออกนอกระบบการศึกษา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ศึกษาธิการจังหวัดมหาสารค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วางแผน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ชุมคณะทำงานที่เกี่ยวข้อง สร้างความร่วม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มินสถานกา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ิดตามให้ความช่วยเหลือตามสภาพ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การติดตามผลการให้ความช่วยเหลือตามสภาพ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รุปและรายงา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5"/>
        <w:gridCol w:w="1455"/>
        <w:gridCol w:w="1710"/>
        <w:gridCol w:w="1800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ะสม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ชิงปริมาณ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ชิงคุณภาพ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กรณีค่าเป้าหมายเป็นร้อยละ ให้ระบุจำนวนเป้าหมายทั้งหมดของโครงการ</w:t>
      </w:r>
      <w:r>
        <w:rPr>
          <w:rFonts w:cs="TH SarabunIT๙" w:ascii="TH SarabunIT๙" w:hAnsi="TH SarabunIT๙"/>
          <w:b/>
          <w:bCs/>
          <w:color w:val="FF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กิจกรรมที่ดำเนินการ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ื่อถึงการดำเนินการสู่ความสำเ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ขนาด </w:t>
      </w:r>
      <w:r>
        <w:rPr>
          <w:rFonts w:cs="TH SarabunIT๙" w:ascii="TH SarabunIT๙" w:hAnsi="TH SarabunIT๙"/>
          <w:sz w:val="32"/>
          <w:szCs w:val="32"/>
        </w:rPr>
        <w:t xml:space="preserve">f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MB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/>
        <w:t>ภาพกิจกรรม</w:t>
      </w:r>
      <w:r>
        <w:rPr>
          <w:rFonts w:cs="Calibri"/>
        </w:rPr>
        <w:t xml:space="preserve"> </w:t>
      </w:r>
      <w:r>
        <w:rPr/>
        <w:t>ศึกษาแนวทางการขับเคลื่อนศูนย์</w:t>
      </w:r>
      <w:r>
        <w:rPr>
          <w:rFonts w:cs="Calibri"/>
        </w:rPr>
        <w:t xml:space="preserve"> </w:t>
      </w:r>
      <w:r>
        <w:rPr/>
        <w:t xml:space="preserve">zero dropout  </w:t>
      </w:r>
      <w:r>
        <w:rPr/>
        <w:t>สำนักงานศึกษาธิการจังหวัดกาฬสินธุ์</w:t>
      </w:r>
    </w:p>
    <w:p>
      <w:pPr>
        <w:pStyle w:val="Normal"/>
        <w:rPr/>
      </w:pPr>
      <w:r>
        <w:rPr>
          <w:lang w:val="th-TH" w:eastAsia="en-US"/>
        </w:rPr>
        <w:drawing>
          <wp:inline distT="0" distB="0" distL="0" distR="0">
            <wp:extent cx="2694305" cy="1799590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h-TH" w:eastAsia="en-US"/>
        </w:rPr>
        <w:drawing>
          <wp:inline distT="0" distB="0" distL="0" distR="0">
            <wp:extent cx="2694305" cy="1799590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h-TH" w:eastAsia="en-US"/>
        </w:rPr>
        <w:drawing>
          <wp:inline distT="0" distB="0" distL="0" distR="0">
            <wp:extent cx="2694305" cy="1799590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h-TH" w:eastAsia="en-US"/>
        </w:rPr>
        <w:drawing>
          <wp:inline distT="0" distB="0" distL="0" distR="0">
            <wp:extent cx="2694305" cy="1799590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73"/>
        <w:gridCol w:w="1596"/>
        <w:gridCol w:w="1559"/>
        <w:gridCol w:w="1417"/>
        <w:gridCol w:w="157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งบประมาณที่ได้รับทั้งหม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รว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52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ศึกษาธิการภาค </w:t>
      </w:r>
      <w:r>
        <w:rPr>
          <w:rFonts w:cs="TH SarabunIT๙" w:ascii="TH SarabunIT๙" w:hAnsi="TH SarabunIT๙"/>
          <w:sz w:val="32"/>
          <w:szCs w:val="32"/>
        </w:rPr>
        <w:t>121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bookmarkStart w:id="1" w:name="_Hlk12389511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ของ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งไม่พบ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ใช้จ่าย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จะดำเนินการ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กิจกรรมที่กำหน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สาธารณชน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ริณทร์  สิมลิลาด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วิชาการศึกษา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65 6752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e–mail :</w:t>
      </w:r>
      <w:r>
        <w:rPr>
          <w:rFonts w:cs="TH SarabunIT๙" w:ascii="TH SarabunIT๙" w:hAnsi="TH SarabunIT๙"/>
          <w:sz w:val="32"/>
          <w:szCs w:val="32"/>
        </w:rPr>
        <w:t xml:space="preserve"> karinsimlilad@gmail.com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รายงาน ณ 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  <w:t>--------------------------------------</w:t>
      </w:r>
    </w:p>
    <w:sectPr>
      <w:headerReference w:type="default" r:id="rId7"/>
      <w:headerReference w:type="first" r:id="rId8"/>
      <w:type w:val="nextPage"/>
      <w:pgSz w:w="12240" w:h="15840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arabu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" w:cs="TH SarabunPSK" w:ascii="TH SarabunPSK" w:hAnsi="TH SarabunPSK"/>
        <w:sz w:val="32"/>
        <w:szCs w:val="32"/>
        <w:lang w:val="th-TH"/>
      </w:rPr>
      <w:t>~</w:t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13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1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moe.go.th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30:00Z</dcterms:created>
  <dc:creator>sarin_sone</dc:creator>
  <dc:description/>
  <cp:keywords/>
  <dc:language>en-US</dc:language>
  <cp:lastModifiedBy>ASUS</cp:lastModifiedBy>
  <cp:lastPrinted>2024-01-12T09:29:00Z</cp:lastPrinted>
  <dcterms:modified xsi:type="dcterms:W3CDTF">2025-04-12T11:30:00Z</dcterms:modified>
  <cp:revision>2</cp:revision>
  <dc:subject/>
  <dc:title/>
</cp:coreProperties>
</file>