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67635627"/>
      <w:bookmarkStart w:id="1" w:name="_Hlk167635627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่งเสริมและพัฒนาการบริหารการศึกษาในภูมิ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ปลัดกระทรวงศึกษาธิ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303530</wp:posOffset>
                </wp:positionV>
                <wp:extent cx="65278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4.3pt;mso-wrap-distance-left:9.05pt;mso-wrap-distance-right:9.05pt;mso-wrap-distance-top:3.6pt;mso-wrap-distance-bottom:3.6pt;margin-top:-23.9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บูรณ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การสนับสนุน ได้แก่ งบประมาณ บุคลากร ฯลฯ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ถานศึกษาสังกัดสำนักงานเขตพื้นที่การศึกษาประถมศึกษามหาสารคาม เขต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ขต 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ขต 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นศึกษาสังกัดสำนักงานเขตพื้นที่การศึกษามัธยมศึกษามหาสารค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ถานศึกษาสังกัดสำนักงานส่งเสริมการเรียนรู้ประจำจังหวัดมหาสารค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ำนักงานศึกษาธิการจังหวัดมหาสารค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นักงานปลัด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ประเมินผลการปฏิบัติงานและตัวชี้วัดในการดำเนินงานในลักษณะตัวชี้วัดร่วมของส่วนราชการหรือหน่วยงาน และสถานศึกษาในสังกัดกระทรวงศึกษาธ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9/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 (4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ประเมินฯ ใช้คู่มือการดำเนินงานโครงการสถานศึกษาสีขาว ปลอดยาเสพติดและอบายมุข ฉบับปรับปรุ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 เครื่องมือ ที่ใช้ในการปฏิบัติงานที่ส่งผลต่อความสำเร็จ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ไก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ดำเนินงานโครงการสถานศึกษาสีขาว ปลอดยาเสพติดและอบายมุข ฉบับปรับปรุ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ประเมินและตัวชี้วัด ๕ มาตร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" w:name="_Hlk167635627"/>
      <w:bookmarkStart w:id="3" w:name="_Hlk167634111"/>
      <w:bookmarkStart w:id="4" w:name="_Hlk167635627"/>
      <w:bookmarkStart w:id="5" w:name="_Hlk167634111"/>
      <w:bookmarkEnd w:id="4"/>
      <w:bookmarkEnd w:id="5"/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เชิงนโยบาย ยุทธศาสตร์ แนวทาง และมาตรการเกี่ยวกับการบริหารการศึกษาของประเทศ          ในระดับภูมิภาคหรือจังหวัดที่ส่งผลต่อการขับเคลื่อนและการพัฒนาด้านการศึกษาของประเทศ                ให้มีประสิทธิภาพทัดเทียมนานาประเทศ เสนอต่อคณะกรรมการขับเคลื่อนการปฏิรูปการศึกษา             ของกระทรวงศึกษาธิการในภูมิภา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ปภ</w:t>
      </w:r>
      <w:r>
        <w:rPr>
          <w:rFonts w:cs="TH SarabunIT๙" w:ascii="TH SarabunIT๙" w:hAnsi="TH SarabunIT๙"/>
          <w:b/>
          <w:bCs/>
          <w:sz w:val="32"/>
          <w:szCs w:val="32"/>
        </w:rPr>
        <w:t>.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ระทรวงศึกษาธิการ เรื่อง จัดตั้ง กส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(2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2410"/>
        <w:gridCol w:w="1038"/>
        <w:gridCol w:w="80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ท้าท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่งผลกระทบต่อการพัฒนาการศึกษาในพื้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0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วม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หรือผู้ปฏิบัติขาดความรู้ ความเข้าใจในการดำเนินงานในเรื่องน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ผู้บริหาร ครู และบุคลากรทา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ชิงปฏิบัติการฯเพื่อให้มีความรู้ความเข้าใจและแต่งตั้งเป็นคณะ กรรมการประเมินในระดับจังหวั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bookmarkStart w:id="6" w:name="_Hlk167634111"/>
      <w:bookmarkEnd w:id="6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ความร่วมมือสำนักงานศึกษาธิการภาค ๑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๑๘ รวบรวมและสังเคราะห์ผลการดำเนินโครงการในภาพรวมของภาค และจัดส่งให้กองส่งเสริมและพัฒนาการบริหารการศึกษาในภูมิภาค สป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งไปรษณีย์อิเล็กทรอนิกส์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8"/>
          </w:rPr>
          <w:t>reapdd68@gmail.com</w:t>
        </w:r>
      </w:hyperlink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รูปแบบไฟล์ </w:t>
      </w:r>
      <w:r>
        <w:rPr>
          <w:rFonts w:cs="TH SarabunPSK" w:ascii="TH SarabunPSK" w:hAnsi="TH SarabunPSK"/>
          <w:b/>
          <w:bCs/>
          <w:sz w:val="28"/>
        </w:rPr>
        <w:t xml:space="preserve">Microsoft Word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นวันที่ ๔ หลังสิ้นสุดไตรมาส</w:t>
      </w:r>
    </w:p>
    <w:p>
      <w:pPr>
        <w:pStyle w:val="Normal"/>
        <w:spacing w:before="0" w:after="1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pdd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9:00Z</dcterms:created>
  <dc:creator>Acer-PC</dc:creator>
  <dc:description/>
  <cp:keywords/>
  <dc:language>en-US</dc:language>
  <cp:lastModifiedBy>Admin</cp:lastModifiedBy>
  <cp:lastPrinted>2024-12-27T18:45:00Z</cp:lastPrinted>
  <dcterms:modified xsi:type="dcterms:W3CDTF">2025-04-12T05:41:00Z</dcterms:modified>
  <cp:revision>18</cp:revision>
  <dc:subject/>
  <dc:title/>
</cp:coreProperties>
</file>