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ศึกษาธิการจังหวัดมหาสารค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พัฒนาการจัดการศึกษาปฐมวัยในระดับพื้นที่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8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left="644"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คนไทยเป็นคนดี คนเก่ง มีคุณภาพ พร้อมสำหรับวิถีชีวิตใน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ind w:left="644"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การพัฒนาศักยภาพคนตลอดช่วงชีวิต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ะดับประเด็นแผนแม่บทฯ </w:t>
      </w:r>
      <w:r>
        <w:rPr>
          <w:rFonts w:cs="TH SarabunIT๙" w:ascii="TH SarabunIT๙" w:hAnsi="TH SarabunIT๙"/>
          <w:sz w:val="32"/>
          <w:szCs w:val="32"/>
        </w:rPr>
        <w:t xml:space="preserve">(Y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ไทยมีการศึกษาที่มีคุณภาพตามมาตรฐานสากลเพิ่มขึ้นทักษะที่จำเป็นของโลก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นการแก้ปัญหา ปรับตัว สื่อสาร และทำงานร่วมกับผู้อื่นได้อย่าง มีประสิทธิผลเพิ่มขึ้น มีนิสัยใฝ่เรียนรู้อย่างต่อเนื่องตลอดชีวิต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่อยของแผนแม่บทฯ </w:t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ด็กตั้งแต่ช่วงการตั้งครรภ์จนถึงปฐมวั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แผนแม่บทย่อย </w:t>
      </w:r>
      <w:r>
        <w:rPr>
          <w:rFonts w:cs="TH SarabunIT๙" w:ascii="TH SarabunIT๙" w:hAnsi="TH SarabunIT๙"/>
          <w:sz w:val="32"/>
          <w:szCs w:val="32"/>
        </w:rPr>
        <w:t xml:space="preserve">(Y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เกิดอย่างมีคุณภาพ มีพัฒนาการสมวัย สามารถเข้าถึงบริการที่มี คุณภาพมากขึ้น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ด็กตั้งแต่ช่วงการตั้งครรภ์จนถึงปฐมวัย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9160298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เศรษฐกิจสร้างคุณค่า </w:t>
      </w:r>
      <w:r>
        <w:rPr>
          <w:rFonts w:cs="TH SarabunIT๙" w:ascii="TH SarabunIT๙" w:hAnsi="TH SarabunIT๙"/>
          <w:sz w:val="32"/>
          <w:szCs w:val="32"/>
        </w:rPr>
        <w:t>(Value-Based Economy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0" w:after="0"/>
        <w:rPr>
          <w:rFonts w:ascii="TH SarabunIT๙" w:hAnsi="TH SarabunIT๙" w:cs="TH SarabunIT๙"/>
          <w:sz w:val="32"/>
          <w:szCs w:val="32"/>
        </w:rPr>
      </w:pPr>
      <w:bookmarkStart w:id="1" w:name="_Hlk89160298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มีกำลังคนที่มีสมรรถนะสูงมุ่งเรียนรู้อย่างต่อเนื่อง ตอบโจทย์การพัฒนาแห่งอนาคต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แผนระดับชาติว่าด้วยความมั่นคง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ด้านการศึกษาฯ 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ารศึกษาและสร้างสังคมแห่งการเรียนรู้ตลอดชีวิต มุ่งส่งเสริมให้เป็นคนดี มีวินัย ภูมิใจในชาติ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ศักยภาพทรัพยากรมนุษย์ให้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บทบัญญัติของรัฐธรรมนูญแห่งราชอาณาจักร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ฐต้องดำเนินการให้เด็กทุกคน ได้รับการศึกษาเป็นเวลาสิบสองปี ตั้งแต่ก่อนวัยเรียนจนจบการศึกษาภาคบังคับอย่างมีคุณภาพ โดยไม่เก็บค่าใช้จ่าย รัฐต้องดำเนินการให้เด็กเล็กได้รับการดูแลและพัฒนาก่อนเข้ารับการศึกษา เพื่อพัฒนา ร่างกาย จิตใจ วินัย อารมณ์สังคม และสติปัญญาให้สมกับวัย สอดคล้องตามยุทธศาสตร์ชา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 และเสริมสร้างศักยภาพทรัพยากรมนุษย์ ประเด็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ักยภาพคนตลอดช่วงชีวิต ซึ่งมีเป้าหมายเพื่อให้ คนไทยทุกช่วงวัยมีคุณภาพได้รับการพัฒนาอย่างสมดุล ทั้งด้านร่างกาย สติปัญญา และคุณธรรมจริยธรรม เป็นผู้ที่มีความรู้และทักษะในศตวรรษ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D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ศึกษา พระราชบัญญัติการศึกษาแห่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ศึกษาต้องจัดให้บุคคลมีสิทธิและโอกาส เสมอกันในการรับการศึกษาขั้นพื้นฐานไม่น้อยกว่าสิบสองปีที่รัฐต้องจัดให้อย่างทั่วถึงและมีคุณภาพโดยไม่เก็บ ค่าใช้จ่าย ประกอบกับพระราชบัญญัติการพัฒนาเด็กปฐมวั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กลไกการทำงานในระดับชาติ เพื่อจัดทำนโยบาย ยุทธศาสตร์และแผนพัฒนาเด็กปฐมวัย ให้เกิดการบูรณาการระหว่างหน่วยงานของรัฐ หรือองค์กรอื่นใดที่เกี่ยวข้องในระดับชาติถึงระดับชุมชน และกำหนดให้จัดให้มีและพัฒนาฐานข้อมูล เด็กปฐมวัย นอกจากนั้น นโยบายรัฐบาลนางสาวแพทองธาร ชินวัตร นายกรัฐมนตรี แถลงต่อรัฐสภา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โยบายส่งเสริมการเกิดและเติบโตอย่างมีคุณภาพของเด็กทุกคนอย่างเท่าเทียม เด็กไทย ทุกคนจะต้องเข้าถึงศูนย์ดูแลเด็กปฐมวัยที่มีมาตรฐาน เมื่อเติบโตได้เรียนหนังสือ ที่เน้นการพัฒนาทักษะ วิทยาศาสตร์เทคโนโลยีและการคิดวิเคราะห์อย่างมีเหตุผล ส่งเสริมการปลดล็อคศักยภาพทั้งด้านศิลปะ วัฒนธรรม และความสามารถทางกีฬา ซึ่งสอดคล้องกับนโยบายและแผนปฏิบัติราชการ ของกระทรวงศึกษาธิการ และสำนักงานปลัดกระทรวงศึกษาธิการ จากทิศทางและนโยบายดังกล่าวจะเห็นได้ว่า ประเทศไทยให้ความสำคัญกับการดูแลและพัฒนาเด็กปฐมวัย ให้มีพัฒนา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ทั้งด้านร่างกาย อารมณ์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ิตใจ สังคม และสติปัญญา ทั้งนี้จากสถานการณ์ของเด็กปฐมวัยทั่วโลกสถิติองค์การอนามัยโลกพบว่า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- 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เด็กทั่วโลก มีพัฒนาการที่ผิดปกติและการศึกษาในประเทศสหรัฐอเมริกาพบว่าเด็กอายุ 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ัญหาพัฒนาการล่าช้าระดับปานกลางถึงรุนแรง ด้านการเคลื่อนไหว ภาษา ความฉลาด ด้านสังคมและการปรับตัว สถานการณ์ ในประเทศไทย จากผลการสำรว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ultiple Indicator Cluster Survey 6 : MICS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สำนักงานสถิติแห่งชาติ องค์การยูนิเซฟ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UNICEF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ทศไทย สำนักงานพัฒนานโยบายสุขภาพระหว่าง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IHP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รมอนามัย พบเด็กปฐมวัย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พัฒนาการสมวัย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มีพัฒนาการด้านสติปัญญาและภาษาต่ำที่สุดจาก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และจากผลการสำรวจชี้ให้เห็นว่า พัฒนาการเด็กปฐมวัยไทยมีความเหลื่อมล้ำสูงเด็กที่มาจากครอบครัว ที่ยากจนจะมีพัฒนาการสมวัยต่ำกว่า ทั้งนี้ พัฒนาการของเด็กปฐมวัยเป็นพื้นฐานสำคัญต่อความเจริญก้าวหน้า ของประเทศ เนื่องจากเด็กทุกคนเป็นผู้ชี้อนาคตของประเทศไทย รัฐบาลและกระทรวงศึกษาธิการ จึงให้ความสำคัญกับการขับเคลื่อน ดูแล และพัฒนาเด็กปฐมวัยทุกคน อย่างเสมอภาคโดยบูรณาการ ความร่วมมือกับทุกภาคส่วนที่เกี่ยวข้องทั้งในระดับนโยบายและระดับปฏิบัติในพื้นที่ เพื่อเป็นการขับเคลื่อน แผนบูรณาการการพัฒนาเด็กปฐมวัยสู่การปฏิบัติเป็นรูปธรรม ยึดหลักการพัฒนาเด็กอย่างเป็นองค์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Holistic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พัฒนาเด็กให้มีพัฒนา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ทั้งด้านร่างกาย อารมณ์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ิตใจ สังคม และสติปัญญา และเพิ่มความสำคัญของพัฒนาการด้านตัวต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elf -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ฒนาทักษะสมอ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xecutive Function: EF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ด็กรู้สึกมีคุณค่า มีความเชื่อมั่น ภูมิใจในตนเอง คิดเป็น มีเหตุมีผลและรู้จักกำกับ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ลขาธิการสภาการศึกษา ในฐานะสำนักงานเลขานุการคณะกรรมการนโยบายการพัฒนาเด็กปฐมวัย  มีภารกิจสำคัญในการสนับสนุนการจัดทำนโยบายด้านการพัฒนาเด็กปฐมวัย ได้เล็งเห็นความสำคัญในการสร้างการรับรู้และเข้าใจ เกี่ยวกับนโยบายการฟื้นฟูพัฒนาการของเด็กปฐมวัย จึงได้จัดการประชุมวิชาการระดับชาติ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การขับเคลื่อนและพัฒนาเด็กปฐมวัย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 เสริมพัฒนาการเด็กปฐมวัยไทย” ขึ้นเพื่อสร้างความเข้าใจกับสาธารณชนเกี่ยวกับนโยบาย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 เพื่อส่งเสริมพัฒนาการเด็กปฐมวัยในสภาวะวิกฤต” รวมทั้งเป็นเวทีในการแลกเปลี่ยนองค์ความรู้และข้อคิดเห็นเกี่ยวกับการฟื้นฟูพัฒนาการเด็กปฐมวัย นอกจากนี้  ยังเป็นการส่งเสริม พัฒนา และเชื่อมโยงเครือข่ายการมีส่วนร่วมของทุกภาคส่วนในการขับเคลื่อนและพัฒนาเด็กปฐมวัยของประเทศให้มีความเข้มแข็งและยั่งยืน สำหรับนโยบาย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 เพื่อส่งเสริมพัฒนาการเด็กปฐมวัยในสภาวะวิกฤต”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ลขาธิการสภาการศึกษา ในฐานะสำนักงานเลขานุการ ของคณะกรรมการนโยบายการพัฒนาเด็กปฐมวัย รับผิดชอบ ประสานการจัดทำแผนการขับเคลื่อนข้อเสนอเชิงนโยบาย ดังกล่าว ร่วมกับหน่วยงานที่เกี่ยวข้องกับการพัฒนาเด็กปฐมวัย พร้อมทั้งใช้เว็บไซต์ “ปฐมวัยไทยแลนด์” เป็นสื่อกลางในการรวบรวมเนื้อหาและสื่อหลากหลายประเภท สำหรับเป็นแหล่งค้นคว้าให้กับพ่อแม่ ผู้ปกครอง ครู และบุคลากรอื่นที่เกี่ยวข้องกับการพัฒนาเด็กปฐมวั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ทรวงศึกษาธิการ กระทรวงมหาดไทย กระทรวงการพัฒนาสังคมและความมั่นคงของมนุษย์ และกระทรวงสาธารณสุข ซึ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หลัก ร่วมกับกรุงเทพมหานคร และหน่วยงานอื่น ที่มีสถานพัฒนาเด็กปฐมวัยภายใต้การกำกับดูแล รับผิดชอบ หรือมีวัตถุประสงค์ในการจัดการศึกษาให้กับเด็กปฐมวัย ร่วมกันขับเคลื่อนข้อเสนอเชิงนโยบาย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 เพื่อส่งเสริมพัฒนาการเด็กปฐมวัยในสภาวะวิกฤต” ด้วย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ของหน่วยงานอย่างจริงจัง ต่อเนื่อง และเป็นรูปธรรมที่ชัดเ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ีเครือข่าย และภาคเอกชน มอบหมายให้คณะอนุกรรมการด้านสื่อสารเพื่อการพัฒนาเด็กปฐมวัยในคณะกรรมการนโยบายการพัฒนาเด็กปฐมวัย จัดทำแผนการสื่อสารและประชาสัมพันธ์เชิงรุก ร่วมกับภาคีเครือข่ายและภาคเอกชน ในการรณรงค์ให้ทุกภาคส่วนที่เกี่ยวข้องได้รับรู้ตระหนัก และนำไปสู่การเปลี่ยนแปล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nd Se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คนในสังคม ในการดูแลเด็กปฐมวัยอย่างถูกวิธี โดยผ่าน </w:t>
      </w:r>
      <w:r>
        <w:rPr>
          <w:rFonts w:eastAsia="Times New Roman" w:cs="TH SarabunIT๙" w:ascii="TH SarabunIT๙" w:hAnsi="TH SarabunIT๙"/>
          <w:sz w:val="32"/>
          <w:szCs w:val="32"/>
        </w:rPr>
        <w:t>Main Campaign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เวลาคุณภาพ เล่นเป็น กอดเป็น เล่าเป็น” และ </w:t>
      </w:r>
      <w:r>
        <w:rPr>
          <w:rFonts w:eastAsia="Times New Roman" w:cs="TH SarabunIT๙" w:ascii="TH SarabunIT๙" w:hAnsi="TH SarabunIT๙"/>
          <w:sz w:val="32"/>
          <w:szCs w:val="32"/>
        </w:rPr>
        <w:t>Second Campaign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จอก่อนสองขวบ ร่วมสร้างวินัย ไม่ใช้ความรุนแรง” การดำเนินการขับเคลื่อนโยบาย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 เพื่อส่งเสริมพัฒนาการเด็กปฐมวัยในสภาวะวิกฤต” ให้มีประสิทธิภาพต้องอาศัยความร่วมมือกันอย่างจริงจังและต่อเนื่องจากภาครัฐบาลภาคเอกชน และประชาชนทุกภาคส่วนในการทุ่มเททรัพยากรและสรรพกำลัง เพื่อขับเคลื่อนการส่งเสริมพัฒนาการเด็กปฐมวัยในสภาวะวิกฤตให้บรรลุเป้าหมาย เป็นไปตามวัตถุประสงค์และเป็นรูปธรรมที่ชัดเจน เกิดประโยชน์สูงสุดกับเด็กปฐมวัยที่จะเติบโตเป็นเด็กฉลาดและประสบความสำเร็จในชีวิต กลายเป็นพลเมืองที่ดี มีคุณค่า และเป็นกำลังสำคัญในการพัฒนาประเทศ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ศึกษาธิการจังหวัดมหาสารคาม ในฐานะหน่วยงานที่ส่งเสริม สนับสนุน การจัดการศึกษาระดับปฐมวัยทุกสังกัดในพื้นที่จังหวัดมหาสารคาม ได้ร่วมกับภาคีเครือข่ายร่วมพัฒนาและร่วมมือการพัฒนาเด็กปฐมวัยในระดับพื้นที่จังหวัดมหาสารคา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6-25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่วม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ส่งเสริมการปกครองส่วนท้องถิ่น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สถิติ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>, 5)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สาธารณสุข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แรงงาน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ขตพื้นที่การศึกษาประถมศึกษาจังหวัดมหาสารคาม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 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ขตพื้นที่การศึกษาประถมศึกษาจังหวัดมหาสารคาม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 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เขตพื้นที่การศึกษาประถมศึกษาจังหวัดมหาสารคาม เข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, 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เรียนสาธิตมหาวิทยาลัยราชภัฏ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ประสานและส่งเสริมการศึกษาเอกชน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1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ารศึกษาพิเศษประจำ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1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มหาสารค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ศึกษาธิการจังหวัดมหาสารคาม เพื่อขับเคลื่อนพัฒนาการศึกษาปฐมวัยในจังหวัดมหาสารคาม ให้มีคุณภาพตามมาตรฐานที่กำหนด ดังนั้น เพื่อให้การดำเนินงานของกระทรวงศึกษาธิการ มีกรอบทิศทางและเป้าหมายการดำเนินงานขับเคลื่อนด้านการพัฒนาและการจัดการศึกษาเด็กปฐมวัยในระดับพื้นมีความชัดเจน เป็นไปตามข้อกำหนดของกฎหมาย สอดคล้องกับแนวนโยบาย กฎหมาย และแผนปฏิบัติการที่เกี่ยวข้อง เกิดการบูรณาการในพื้นที่อย่างเข้มแข็ง ส่งผลให้เด็กปฐมวัยทุกคนเป็นคนดี คนเก่ง มีคุณภาพ และมีพัฒนาการสมวัย ตามเป้าหมายของยุทธศาสตร์ชาติ สำนักงานศึกษาธิการจังหวัดมหาสารคาม ซึ่งได้รับจัดสรรงบประมาณจากสำนักงานปลัดกระทรวงศึกษาธิการ  เพื่อพัฒนาการดำเนินงานขับเคลื่อนการส่งเสริม ดูแลและพัฒนาเด็กปฐมวัยในส่วนของจังหวัดมหาสารคามเป็นไปอย่างต่อเนื่อง และมีประสิทธิภาพ สอดคล้องกับข้อกำหนดของกฎหมาย สำนักงานศึกษาธิการจังหวัดมหาสารคาม จึงจัดทำโครงการขับเคลื่อนการพัฒนาการจัดการศึกษาปฐมวัย ในระดับพื้นที่ จังหวัดมหาสารคาม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ส่งเสริมสนับสนุนให้เด็กปฐมวัย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ายุ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ี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ได้รับการพัฒนาให้มีพัฒนาการรอบด้าน สมวัย ทั้งทาง ร่างกายอารมณ์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ิตใจ สังคม และสติปัญญา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พื่อขับเคลื่อนการจัดทำข้อมูลสารสนเทศตามระบบฐานข้อมูลสารสนเทศการพัฒนาเด็กปฐมวั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ตามมาตรฐานสถานพัฒนาเด็กปฐมวัย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พื่อสร้างการรับรู้ให้ผู้บริหาร ครู ผู้ปกครอง ผู้ดูแลเด็ก ผู้รับบริการและผู้มีส่วนเกี่ยวข้องทุกภาคส่วนได้รับการส่งเสริม สนับสนุนและพัฒนาให้ความรู้ มีศักยภาพ เข้ามามีส่วนร่วมในการดูแล พัฒนาการศึกษาให้เด็กปฐมวัยมีพัฒนาการสมว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คัดเลือกรูปแบบและแนวปฏิบัติที่เป็นเลิศ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การพัฒนาเด็กปฐมวัย</w:t>
      </w:r>
      <w:bookmarkStart w:id="2" w:name="_Hlk172732537"/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ริหาร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3" w:name="_Hlk172733191"/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ประสบการณ์การเรียนรู้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ผู้สอน</w:t>
      </w:r>
      <w:bookmarkStart w:id="4" w:name="_Hlk172733761"/>
      <w:bookmarkEnd w:id="3"/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วัตกรรมการนิเทศ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ึกษานิเทศก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4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พื่อประเมินพัฒนาการนักเรียนที่จบหลักสูตรการศึกษาปฐมวัย พุทธศักราช </w:t>
      </w:r>
      <w:r>
        <w:rPr>
          <w:rFonts w:eastAsia="Sarabun;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๕๖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ีการศึกษา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๕๖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เพื่อนิเทศ กำกับ และติดตามผลการดำเนินงานของหน่วยงานและสถานศึกษาในพื้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 ครู ผู้ปกครอง ผู้ดูแลเด็ก ผู้รับบริการและผู้มีส่วนที่มีส่วนเกี่ยวข้องกับเด็กปฐมวัย ในสังกัดสำนักงานเขตพื้นที่การศึกษาประถมศึกษามหาสารคาม เขต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ต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พิเศ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ปกครองส่วนท้องถิ่นและสำนักงานพัฒนาสังคมของมนุษย์จังหวัดมหาส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าม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 xml:space="preserve">     2.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งสถานพัฒนาเด็กปฐมวัยทุกสังกัดได้รับการส่งเสริม สนับสนุนและพัฒนาการจัดการศึกษาให้มีคุณภาพตามมาตรฐานสถานพัฒนาเด็กปฐมวัย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  <w:t xml:space="preserve">     3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เครือข่ายขับเคลื่อนการพัฒนาการจัดการศึกษาปฐมวัยในระดับพื้นที่อย่างบูรณาการทุกภาคส่วนโดยสอดคล้องกับบริบทของพื้นที่ การปรับเปลี่ยนระบบการเรียนรู้สำหรับศตวรรษ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2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พัฒนาการ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เด็กปฐมวัย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ายุ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ี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ได้รับการพัฒนาให้มีพัฒนาการรอบด้าน สมวัย ทั้งทาง ร่างกายอารมณ์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ิตใจ สังคม และสติปัญญ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ารสนเทศตามระบบฐานข้อมูลสารสนเทศการพัฒนาเด็กปฐมวัยตามมาดพัฒนาเด็กปฐมวัยแห่งชาต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รู ผู้ปกครอง ผู้ดูแลเด็ก ผู้รับบริการและผู้มีส่วนเกี่ยวข้องเด็กปฐมวัยได้รับการส่งเสริมสนับสนุนและพัฒนาให้ความรู้ มีศักยภาพ เข้ามามีส่วนร่วนร่วมในการดูแล พัฒนาและจัดการศึกษาให้เด็กปฐมวัยมีพัฒนาการสมว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ครูผู้สอน และศึกษานิเทศมี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รูปแบบและแนวปฏิบัติที่เป็นเลิศ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การพัฒนา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ประสบการณ์การเรียนรู้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ผู้ส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วัตกรรมการนิเทศ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ึกษานิเทศก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พัฒนาการนักเรียนที่จบหลักสูตรการศึกษาปฐมวัย พุทธศักราช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นิเทศ กำกับ ติดตามผลการดำเนินงานของหน่วยงานและสถานศึกษาในพื้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>.1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กลุ่มเป้าหมาย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ผู้บริหาร ครู ผู้ปกครอง ผู้ดูแลเด็ก ผู้รับบริการ หน่วยงานที่เกี่ยวข้องกับการจัดการศึกษาปฐมวัย และผู้มีส่วนเกี่ยวข้องทุกภาคส่วน ในจังหวัดมหาสารคา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 xml:space="preserve">ผู้ได้รับผลประโยชน์ </w:t>
      </w: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เด็กปฐมวัย ครู ผู้บริหาร ผู้ปกครอง ประชาชน และภาคส่วนที่เกี่ยวข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ศึกษาธิการจังหวัดมหาสารคาม และสถานศึกษาใน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75"/>
      </w:tblGrid>
      <w:tr>
        <w:trPr>
          <w:tblHeader w:val="true"/>
          <w:trHeight w:val="564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240" w:after="0"/>
              <w:ind w:left="-1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)</w:t>
            </w:r>
          </w:p>
        </w:tc>
      </w:tr>
      <w:tr>
        <w:trPr>
          <w:tblHeader w:val="true"/>
          <w:trHeight w:val="512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>การส่งเสริมและสนับสนุนการพัฒนาการจัดการศึกษาปฐมวัยในระดับ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1,4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495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.1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แต่งตั้งคณะกรรมการจัดทำข้อมูลสารสนเทศและแผนพัฒนาการศึกษาปฐมวัยเชิงบูรณาการ จังหวัดมหาสารคาม ระยะ ๕ ปี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๖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495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.2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ประชุมคณะกรรมการจัดทำข้อมูลสารสนเทศและจัดทำแผนพัฒนาการศึกษาปฐมวัยเชิงบูรณาการ จังหวัดมหาสารคาม ระยะ ๕ ปี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๖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5,7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.3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คณะกรรมการดำเนินการจัดทำข้อมูลสารสนเทศและดำเนินการจัดทำแผนพัฒนาการศึกษาปฐมวัยเชิงบูรณาการ จังหวัดมหาสารคาม ระยะ ๕ ปี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๖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2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5,7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pacing w:val="-10"/>
                <w:sz w:val="28"/>
                <w:sz w:val="28"/>
              </w:rPr>
              <w:t xml:space="preserve">ประชุมเชิงปฏิบัติการเพื่อพัฒนาครูผู้สอนระดับปฐมวัยโรงเรียนเอกชนและโรงเรียนในสังกัดจังหวัดมหาสารคาม เรื่อง เทคนิคการสร้างนิทานด้วยโปรแกรม </w:t>
            </w:r>
            <w:r>
              <w:rPr>
                <w:rFonts w:eastAsia="Sarabun;Times New Roman" w:cs="TH SarabunIT๙" w:ascii="TH SarabunIT๙" w:hAnsi="TH SarabunIT๙"/>
                <w:b/>
                <w:bCs/>
                <w:spacing w:val="-10"/>
                <w:sz w:val="28"/>
              </w:rPr>
              <w:t xml:space="preserve">CANVA 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pacing w:val="-10"/>
                <w:sz w:val="28"/>
                <w:sz w:val="28"/>
              </w:rPr>
              <w:t>สำหรับเด็กปฐ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3,5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495"/>
              <w:contextualSpacing/>
              <w:jc w:val="both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.1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ระชาสัมพันธ์แจ้งโรงเรียนในสังกัดศึกษาธิการจังหวัดมหาสารค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.2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จัดอบรมแบ่งเป็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รุ่นละ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ค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27,4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.3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นิเทศ ติดตาม และประเมินผ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6,1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</w:rPr>
              <w:t xml:space="preserve">3 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pacing w:val="-10"/>
                <w:sz w:val="28"/>
                <w:sz w:val="28"/>
              </w:rPr>
              <w:t xml:space="preserve">คัดเลือก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b/>
                <w:bCs/>
                <w:spacing w:val="-10"/>
                <w:sz w:val="28"/>
              </w:rPr>
              <w:t xml:space="preserve">(Best Practices) </w:t>
            </w:r>
            <w:r>
              <w:rPr>
                <w:rFonts w:ascii="TH SarabunIT๙" w:hAnsi="TH SarabunIT๙" w:eastAsia="Sarabun;Times New Roman" w:cs="TH SarabunIT๙"/>
                <w:b/>
                <w:b/>
                <w:bCs/>
                <w:spacing w:val="-10"/>
                <w:sz w:val="28"/>
                <w:sz w:val="28"/>
              </w:rPr>
              <w:t>ระดับปฐมวัย ระดับจังหวัด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ด้านการบริหารจัดการศึกษาระดับปฐมวั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ำหรับผู้บริหา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ด้านการจัดประสบการณ์การเรียนรู้ระดับปฐมวั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ำหรับครูผู้สอน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ด้านนวัตกรรมการนิเทศการศึกษาระดับปฐมวั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ำหรับศึกษานิเทศก์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9,86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.1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ระชาสัมพันธ์และแจ้งหลักเกณฑ์การคัดเลือก</w:t>
            </w:r>
            <w:r>
              <w:rPr>
                <w:rFonts w:ascii="TH SarabunIT๙" w:hAnsi="TH SarabunIT๙" w:eastAsia="Sarabun;Times New Roman" w:cs="TH SarabunIT๙"/>
                <w:spacing w:val="-10"/>
                <w:sz w:val="28"/>
                <w:sz w:val="28"/>
              </w:rPr>
              <w:t xml:space="preserve">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spacing w:val="-10"/>
                <w:sz w:val="28"/>
              </w:rPr>
              <w:t>(Best Practices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ะดับปฐมวัย สถานศึกษาที่เปิดสอนระดับปฐมวัยในจังหวัดมหาสารค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.2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ต่งตั้งคณะกรรมการคัดเลือก</w:t>
            </w:r>
            <w:r>
              <w:rPr>
                <w:rFonts w:ascii="TH SarabunIT๙" w:hAnsi="TH SarabunIT๙" w:eastAsia="Sarabun;Times New Roman" w:cs="TH SarabunIT๙"/>
                <w:spacing w:val="-10"/>
                <w:sz w:val="28"/>
                <w:sz w:val="28"/>
              </w:rPr>
              <w:t xml:space="preserve">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spacing w:val="-10"/>
                <w:sz w:val="28"/>
              </w:rPr>
              <w:t>(Best Practices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ะดับปฐมวัย ระดับ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.3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ระชุมคณะกรรมการคัดเลือก</w:t>
            </w:r>
            <w:r>
              <w:rPr>
                <w:rFonts w:ascii="TH SarabunIT๙" w:hAnsi="TH SarabunIT๙" w:eastAsia="Sarabun;Times New Roman" w:cs="TH SarabunIT๙"/>
                <w:spacing w:val="-10"/>
                <w:sz w:val="28"/>
                <w:sz w:val="28"/>
              </w:rPr>
              <w:t xml:space="preserve">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spacing w:val="-10"/>
                <w:sz w:val="28"/>
              </w:rPr>
              <w:t>(Best Practices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ะดับปฐมวัย ระดับ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5,85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.4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ณะกรรมการดำเนินการคัดเลือก</w:t>
            </w:r>
            <w:r>
              <w:rPr>
                <w:rFonts w:ascii="TH SarabunIT๙" w:hAnsi="TH SarabunIT๙" w:eastAsia="Sarabun;Times New Roman" w:cs="TH SarabunIT๙"/>
                <w:spacing w:val="-10"/>
                <w:sz w:val="28"/>
                <w:sz w:val="28"/>
              </w:rPr>
              <w:t xml:space="preserve">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spacing w:val="-10"/>
                <w:sz w:val="28"/>
              </w:rPr>
              <w:t>(Best Practices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ะดับปฐมวัย ระดับ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0,35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3.5 :</w:t>
            </w:r>
            <w:r>
              <w:rPr>
                <w:rFonts w:eastAsia="TH SarabunPSK"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pacing w:val="-10"/>
                <w:sz w:val="28"/>
                <w:sz w:val="28"/>
              </w:rPr>
              <w:t xml:space="preserve">นิเทศ ติดตาม </w:t>
            </w:r>
            <w:r>
              <w:rPr>
                <w:rFonts w:ascii="TH SarabunIT๙" w:hAnsi="TH SarabunIT๙" w:eastAsia="Sarabun;Times New Roman" w:cs="TH SarabunIT๙"/>
                <w:spacing w:val="-10"/>
                <w:sz w:val="28"/>
                <w:sz w:val="28"/>
              </w:rPr>
              <w:t xml:space="preserve">รูปแบบและแนวปฏิบัติที่เป็นเลิศ </w:t>
            </w:r>
            <w:r>
              <w:rPr>
                <w:rFonts w:eastAsia="Sarabun;Times New Roman" w:cs="TH SarabunIT๙" w:ascii="TH SarabunIT๙" w:hAnsi="TH SarabunIT๙"/>
                <w:spacing w:val="-10"/>
                <w:sz w:val="28"/>
              </w:rPr>
              <w:t>(Best Practices)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ระดับปฐมวัย </w:t>
            </w:r>
            <w:r>
              <w:rPr>
                <w:rFonts w:ascii="TH SarabunIT๙" w:hAnsi="TH SarabunIT๙" w:eastAsia="TH SarabunPSK" w:cs="TH SarabunIT๙"/>
                <w:spacing w:val="-10"/>
                <w:sz w:val="28"/>
                <w:sz w:val="28"/>
              </w:rPr>
              <w:t xml:space="preserve">ชนะเลิศอันดับที่ </w:t>
            </w:r>
            <w:r>
              <w:rPr>
                <w:rFonts w:eastAsia="TH SarabunPSK" w:cs="TH SarabunIT๙" w:ascii="TH SarabunIT๙" w:hAnsi="TH SarabunIT๙"/>
                <w:spacing w:val="-10"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spacing w:val="-10"/>
                <w:sz w:val="28"/>
                <w:sz w:val="28"/>
              </w:rPr>
              <w:t xml:space="preserve">ตัวแทนจังหวัดมหาสารคาม ต่อยอดระดับภาค </w:t>
            </w:r>
            <w:r>
              <w:rPr>
                <w:rFonts w:eastAsia="TH SarabunPSK" w:cs="TH SarabunIT๙" w:ascii="TH SarabunIT๙" w:hAnsi="TH SarabunIT๙"/>
                <w:spacing w:val="-10"/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,66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ยกย่องเชิดชูม่งสู่การพัฒนาที่ยั่งยื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(Share and Sho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55,24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4.1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อบโล่รางวัลและเกียรติบั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6,34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4.2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วทีแลกเปลี่ยนเรียนรู้สู่งานวิชาการ กลุ่มเป้าหมายผู้บริหารและครูผู้สอนระดับปฐมวัย จำนว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45,0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ิจกรรมย่อยที่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4.3 :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จัดนิทรรศการเผยแพร่ผลงาน จำนว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ู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3,9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สรุปผลการดำเนินงานและรายงา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120,00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ทุกรายการสามารถปรับเปลี่ยนและถัวจ่าย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0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ไตรมาสที่ ๒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1.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ข้อมูลสารสนเทศและแผนพัฒนาการศึกษาปฐมวัยเชิงบูรณาการ จังหวัดมหาสารคาม 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แผนดำเนินการกิจกรรมในระยะถัดไป เนื่องจากมีการเปลี่ยนแปลงผู้รับผิดชอบโครงการ และผู้รับผิดชอบคนใหม่พึ่งเข้ามาดำเนินการต่อในเดือนมีนาคม ๒๕๖๘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ดำเนินการ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1.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ข้อมูลสารสนเทศและแผนพัฒนาการศึกษาปฐมวัยเชิงบูรณาการ จังหวัดมหาสารคาม 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งแผนดำเนินการกิจกรรมในระยะถัดไป เนื่องจากมีการเปลี่ยนแปลงผู้รับผิดชอบโครงการ และผู้รับผิดชอบคนใหม่พึ่งเข้ามาดำเนินการต่อในเดือนมีนาคม ๒๕๖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ยังไม่ปรากฏผลตามตัวชี้วัดในข้อที่ ๙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55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กรณีค่าเป้าหมายเป็นร้อยละ ให้ระบุจำนวนเป้าหมายทั้งหมดของโครงก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กิจกรรมที่ดำเนินการ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bookmarkStart w:id="5" w:name="_Hlk1238951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ใช้จ่าย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ส่งเสริมและสนับสนุนการพัฒนาการจัดการศึกษาปฐมวัยในระดับ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1.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จัดทำข้อมูลสารสนเทศและจัดทำแผนพัฒนาการศึกษาปฐมวัยเชิงบูรณาการ จังหวัดมหาสารคาม 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1.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การจัดทำข้อมูลสารสนเทศและดำเนินการจัดทำแผนพัฒนาการศึกษาปฐมวัยเชิงบูรณาการ จังหวัดมหาสารคาม 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๖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เชิงปฏิบัติการเพื่อพัฒนาครูผู้สอนระดับปฐมวัยโรงเรียนเอกชนและโรงเรียนในสังกัดจังหวัดมหาสารคาม เรื่อง เทคนิคการสร้างนิทานด้วย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ANV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ด็ก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2.1 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จ้งโรงเรียนในสังกัดศึกษาธิการ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2.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2.3 :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ติดตาม 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คัดเลือกรูปแบบและแนวปฏิบัติที่เป็นเลิศ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(Best Practices)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ะดับปฐมวัย ระดับจังหวั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ประสบการณ์การเรียนรู้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ผู้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วัตกรรมการนิเทศการศึกษา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ึกษานิเทศก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3.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และแจ้งหลักเกณฑ์การคัดเลือกรูปแบบและแนว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ฐมวัย สถานศึกษาที่เปิดสอนระดับปฐมวัยใน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3.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คัดเลือกรูปแบบและแนว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ฐมวัย ระดับ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3.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คัดเลือกรูปแบบและแนว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ฐมวัย ระดับ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3.4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การคัดเลือกรูปแบบและแนว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ฐมวัย ระดับ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3.5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เทศ ติดตาม รูปแบบและแนวปฏิบัติที่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(Best Practi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ฐมวัย ชนะเลิศ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จังหวัดมหาสารคาม ต่อยอดระดับภาค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ย่องเชิดชูม่งสู่การพัฒนาที่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Share and Show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4.1 : 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รางวัลและเกียรติบั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4.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แลกเปลี่ยนเรียนรู้สู่งานวิชาการ กลุ่มเป้าหมายผู้บริหารและครูผู้สอนระดับปฐมวัย จำนวน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sz w:val="32"/>
          <w:szCs w:val="32"/>
        </w:rPr>
        <w:t xml:space="preserve">4.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นิทรรศการเผยแพร่ผล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ู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และรายงา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ได้รับการพัฒนาให้มีพัฒนาการรอบด้าน สมวัย ทั้งทางร่างกาย อารมณ์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ใจ สังคม และสติปัญญ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มหาสารคาม และเครือข่ายจัดการศึกษาปฐมวัยทุกสังกัด มีกรอบทิศทางและเป้าหมาย ในการขับเคลื่อนการจัดการศึกษาปฐมวัยในพื้นที่ได้แบบบูรณาการ สอดคล้อง ตามบริบทของพื้น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นงลักษณ์  มี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ึกษานิเทศก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๙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๓๑๖๔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meekaew.nong@g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--------------------------------------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15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arabun;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kaew.no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3:00Z</dcterms:created>
  <dc:creator>sarin_sone</dc:creator>
  <dc:description/>
  <cp:keywords/>
  <dc:language>en-US</dc:language>
  <cp:lastModifiedBy>LENOVO</cp:lastModifiedBy>
  <cp:lastPrinted>2024-01-12T09:29:00Z</cp:lastPrinted>
  <dcterms:modified xsi:type="dcterms:W3CDTF">2025-04-12T12:02:00Z</dcterms:modified>
  <cp:revision>6</cp:revision>
  <dc:subject/>
  <dc:title/>
</cp:coreProperties>
</file>